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04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«УТВЕРЖДАЮ»</w:t>
      </w:r>
    </w:p>
    <w:p>
      <w:pPr>
        <w:pStyle w:val="Heading4"/>
        <w:spacing w:lineRule="auto" w:line="360"/>
        <w:ind w:left="50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Мытищинского</w:t>
      </w:r>
    </w:p>
    <w:p>
      <w:pPr>
        <w:pStyle w:val="Heading4"/>
        <w:spacing w:lineRule="auto" w:line="360"/>
        <w:ind w:left="50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района</w:t>
      </w:r>
    </w:p>
    <w:p>
      <w:pPr>
        <w:pStyle w:val="Normal"/>
        <w:tabs>
          <w:tab w:val="clear" w:pos="709"/>
          <w:tab w:val="center" w:pos="9685" w:leader="none"/>
          <w:tab w:val="right" w:pos="13970" w:leader="none"/>
        </w:tabs>
        <w:spacing w:lineRule="auto" w:line="360"/>
        <w:ind w:left="50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 В.С.Азаров</w:t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____» ______________2011 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spacing w:lineRule="auto" w:line="360"/>
        <w:ind w:left="360" w:hanging="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Устав</w:t>
      </w:r>
    </w:p>
    <w:p>
      <w:pPr>
        <w:pStyle w:val="Heading3"/>
        <w:spacing w:lineRule="auto" w:line="360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униципального бюджетного  специального</w:t>
      </w:r>
    </w:p>
    <w:p>
      <w:pPr>
        <w:pStyle w:val="Heading3"/>
        <w:spacing w:lineRule="auto" w:line="360"/>
        <w:ind w:left="360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(коррекционного) образовательного учреждения для обучающихся, воспитанников с ограниченными возможностями здоровья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пециальная (коррекционная) начальная школа - детский сад VIII вида»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новая редакция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«СОГЛАСОВАНО»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чальник Управления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униципального имущества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Администрации Мытищинского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униципального района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  И.Р. Ануфриев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___»_________________2011г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Мытищи, Московская область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1 год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 ОБЩИЕ ПОЛОЖЕНИЯ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60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Настоящий Устав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начальная школа – детский сад VIII  вида» является новой редакцией Устава муниципального образовательного учреждения «Специальная (коррекционная) начальная школа – детский сад V-VIII и других видов» , учрежденного на основании Постановления Главы Мытищинского района №268 от 28.01.1997г., зарегистрированного Московской областной регистрационной палатой за № 501200245 от 10.02.1998г. и внесенного в Единый Государственный Реестр юридических лиц за № 1025003533026 от 8/05/2009г. (далее – Учреждение)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60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Место нахождения: 141018, Россия, Московская область, г. Мытищи, Новомытищинский пр.  д. 80, кор. 7-а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60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Учреждение является правопреемником  детского сада №48, существующего с 1947 года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60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Учредителем Учреждения является муниципальное образование «Мытищинский муниципальный район Московской области» в лице Главы Мытищинского муниципального района (далее - Учредитель)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60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Полное наименование Учреждения: - 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начальная школа – детский сад VIII  вида», сокращенное – МСОУ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615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Учреждение в своей  деятельности руководствуется Конституцией Российской Федерации, законодательством Российской Федерации, Законом Российской Федерации «Об образовании», законодательством Московской области, Законом Московской области «Об образовании» международными актами в области защиты прав ребенка, нормативными правовыми актами Министерства образования и науки Российской Федерации, нормативными правовыми актами Министерства образования, Типовым положением о Специальном (коррекционном) образовательном учреждении для обучающихся, воспитанников с ограниченными возможностями здоровья, Типовым положением о дошкольном образовательном учреждении, Типовым положением об образовательном учреждении для детей дошкольного и младшего школьного возраста (далее по тексту – Типовое положение), нормативными правовыми актами  муниципального образования «Мытищинский муниципальный район  Московской области» и настоящим Уставом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615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Муниципальное Учреждение находится в ведомственном подчинении Управления образования Администрации Мытищинского муниципального района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615" w:leader="none"/>
        </w:tabs>
        <w:spacing w:before="0" w:after="0"/>
        <w:ind w:left="0" w:hanging="0"/>
        <w:jc w:val="both"/>
        <w:rPr/>
      </w:pPr>
      <w:r>
        <w:rPr>
          <w:rFonts w:cs="Times New Roman"/>
        </w:rPr>
        <w:t xml:space="preserve">Учреждение является юридическим лицом, имеет самостоятельный баланс, </w:t>
      </w:r>
      <w:r>
        <w:rPr>
          <w:rFonts w:cs="Times New Roman"/>
          <w:color w:val="000000"/>
        </w:rPr>
        <w:t>лицевые счета, открытые в установленном порядке для учета операций по исполнению расходов муниципального бюджета, для учета средств, полученной от приносящей доход деятельности,  штампы, бланки, печати, а именно к</w:t>
      </w:r>
      <w:r>
        <w:rPr>
          <w:rFonts w:cs="Times New Roman"/>
        </w:rPr>
        <w:t>руглую печать с изображением Герба муниципального образования «Мытищинский муниципальный район Московской области», используемую в текущей деятельности учреждения и круглую печать с изображением Государственного Герба Российской Федерации, содержащую наименование учреждения на русском языке и указание на место нахождения учреждения,  иные реквизиты юридического лица,  утверждённые в установленном порядке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615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Учреждению установлен правовой статус: Бюджетное образовательное учреждение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. По инициативе детей в общеобразовательном Учреждении могут создаваться детские общественные организации. Учреждение координирует создание и деятельность общественных (детских) организаций (объединений), не запрещенных законом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Отношения Учреждения с обучающимися регулируются настоящим Уставом и предусмотренными Уставом локальными актами. Отношения между Учреждением и физическими лицами регулируются настоящим Уставом и договорами, предусмотренными Уставом Учреждения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Учреждение приобретает права в части ведения уставной финансово-хозяйственной деятельности с момента его регистрации. Право на ведение образовательной деятельности и льготы, предоставляемые законодательством Российской Федерации, возникают у учреждения с момента выдачи ему лицензии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Учреждение проходит государственное лицензирование в порядке, установленном Законом РФ «Об образовании»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Учреждение при реализации  дополнительных образовательных программ, руководствуется в своей деятельности также Типовым положением об образовательном учреждении дополнительного образования детей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Имущество Учреждения находится в собственности Муниципального образования «Мытищинский муниципальный район Московской области». Полномочия собственника имущества по поручению Муниципального образования осуществляет Управление муниципального имущества Администрации Мытищинского муниципального района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Учреждение обязано соблюдать принципы государственной политики в области образования, отвечает по своим обязательствам в порядке, установленным действующим законодательством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10" w:leader="none"/>
          <w:tab w:val="left" w:pos="81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Учреждение несет в установленном законодательством РФ порядке ответственность за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  <w:tab w:val="left" w:pos="1020" w:leader="none"/>
        </w:tabs>
        <w:spacing w:before="0" w:after="0"/>
        <w:ind w:left="210" w:hanging="0"/>
        <w:jc w:val="both"/>
        <w:rPr>
          <w:rFonts w:cs="Times New Roman"/>
        </w:rPr>
      </w:pPr>
      <w:r>
        <w:rPr>
          <w:rFonts w:cs="Times New Roman"/>
        </w:rPr>
        <w:t>невыполнение функций, отнесенных к его компетенци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  <w:tab w:val="left" w:pos="1020" w:leader="none"/>
        </w:tabs>
        <w:spacing w:before="0" w:after="0"/>
        <w:ind w:left="210" w:hanging="0"/>
        <w:jc w:val="both"/>
        <w:rPr>
          <w:rFonts w:cs="Times New Roman"/>
        </w:rPr>
      </w:pPr>
      <w:r>
        <w:rPr>
          <w:rFonts w:cs="Times New Roman"/>
        </w:rPr>
        <w:t>жизнь и здоровье обучающихся, воспитанников и работников Учреждения во время образовательного процесс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  <w:tab w:val="left" w:pos="1020" w:leader="none"/>
        </w:tabs>
        <w:spacing w:before="0" w:after="0"/>
        <w:ind w:left="210" w:hanging="0"/>
        <w:jc w:val="both"/>
        <w:rPr>
          <w:rFonts w:cs="Times New Roman"/>
        </w:rPr>
      </w:pPr>
      <w:r>
        <w:rPr>
          <w:rFonts w:cs="Times New Roman"/>
        </w:rPr>
        <w:t>нарушение прав и свобод обучающихся, воспитанников и работников Учреждения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  <w:tab w:val="left" w:pos="1020" w:leader="none"/>
        </w:tabs>
        <w:spacing w:before="0" w:after="0"/>
        <w:ind w:left="210" w:hanging="0"/>
        <w:jc w:val="both"/>
        <w:rPr>
          <w:rFonts w:cs="Times New Roman"/>
        </w:rPr>
      </w:pPr>
      <w:r>
        <w:rPr>
          <w:rFonts w:cs="Times New Roman"/>
        </w:rPr>
        <w:t xml:space="preserve">иные действия, предусмотренные законодательством РФ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10" w:leader="none"/>
          <w:tab w:val="left" w:pos="81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В процессе своей деятельности Учреждение:</w:t>
      </w:r>
    </w:p>
    <w:p>
      <w:pPr>
        <w:pStyle w:val="TextBody"/>
        <w:tabs>
          <w:tab w:val="clear" w:pos="709"/>
          <w:tab w:val="left" w:pos="510" w:leader="none"/>
          <w:tab w:val="left" w:pos="81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- осуществляет образовательный процесс путем обеспечения преемственности между дошкольным и начальным общим образованием;</w:t>
      </w:r>
    </w:p>
    <w:p>
      <w:pPr>
        <w:pStyle w:val="TextBody"/>
        <w:tabs>
          <w:tab w:val="clear" w:pos="709"/>
          <w:tab w:val="left" w:pos="510" w:leader="none"/>
          <w:tab w:val="left" w:pos="81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- обеспечивает оптимальные условия для охраны и укрепления здоровья, физического и психического развития, обучающихся и воспитанников;</w:t>
      </w:r>
    </w:p>
    <w:p>
      <w:pPr>
        <w:pStyle w:val="TextBody"/>
        <w:tabs>
          <w:tab w:val="clear" w:pos="709"/>
          <w:tab w:val="left" w:pos="510" w:leader="none"/>
          <w:tab w:val="left" w:pos="81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- осуществляет меры по реализации программ и методик, разработанных с учетом индивидуального физического и психического развития обучающихся и воспитанников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10" w:leader="none"/>
          <w:tab w:val="left" w:pos="81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Учреждение  по согласованию с Учредителем формирует свою структуру.  Обособленное структурное подразделение Учреждения не является юридическим лицом. Статус и функции структурного подразделения Учреждения определяются положением, принимаемым  Управляющим Советом (Советом) Учреждения, согласованным с Учредителем и утвержденным директором.</w:t>
      </w:r>
    </w:p>
    <w:p>
      <w:pPr>
        <w:pStyle w:val="TextBody"/>
        <w:tabs>
          <w:tab w:val="clear" w:pos="709"/>
          <w:tab w:val="left" w:pos="510" w:leader="none"/>
          <w:tab w:val="left" w:pos="81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1.20. Медицинское обслуживание обучающихся  обеспечивается медицинским персоналом,  закрепленным по договору с органами  здравоохранения  за образовательным Учреждением, который наряду с администрацией несет ответственность за проведение лечебно-профилактических мероприятий, соблюдение санитарно-гигиенических норм, режим и качество питания.</w:t>
        <w:tab/>
      </w:r>
    </w:p>
    <w:p>
      <w:pPr>
        <w:pStyle w:val="TextBody"/>
        <w:tabs>
          <w:tab w:val="clear" w:pos="709"/>
          <w:tab w:val="left" w:pos="510" w:leader="none"/>
          <w:tab w:val="left" w:pos="810" w:leader="none"/>
        </w:tabs>
        <w:spacing w:before="0" w:after="0"/>
        <w:ind w:left="-43" w:hanging="0"/>
        <w:jc w:val="both"/>
        <w:rPr>
          <w:rFonts w:cs="Times New Roman"/>
        </w:rPr>
      </w:pPr>
      <w:r>
        <w:rPr>
          <w:rFonts w:cs="Times New Roman"/>
        </w:rPr>
        <w:t>Учреждение предоставляет помещение с соответствующими условиями для работы медицинского персонала.</w:t>
      </w:r>
    </w:p>
    <w:p>
      <w:pPr>
        <w:pStyle w:val="TextBody"/>
        <w:tabs>
          <w:tab w:val="clear" w:pos="709"/>
          <w:tab w:val="left" w:pos="510" w:leader="none"/>
          <w:tab w:val="left" w:pos="81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1.21. Организация питания обучающихся, воспитанников в Учреждении возлагается на Учреждение. </w:t>
      </w:r>
    </w:p>
    <w:p>
      <w:pPr>
        <w:pStyle w:val="TextBody"/>
        <w:tabs>
          <w:tab w:val="clear" w:pos="709"/>
          <w:tab w:val="left" w:pos="510" w:leader="none"/>
          <w:tab w:val="left" w:pos="81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1.22. Вопросы, не урегулированные настоящим Уставом,  разрешаются в соответствии с действующим законодательством Российской Федерации и решениями Учредителя.</w:t>
      </w:r>
    </w:p>
    <w:p>
      <w:pPr>
        <w:pStyle w:val="TextBody"/>
        <w:tabs>
          <w:tab w:val="clear" w:pos="709"/>
          <w:tab w:val="left" w:pos="45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450" w:leader="none"/>
        </w:tabs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 ОСНОВНЫЕ ЗАДАЧИ И НАПРАВЛЕНИЯ</w:t>
      </w:r>
    </w:p>
    <w:p>
      <w:pPr>
        <w:pStyle w:val="TextBody"/>
        <w:tabs>
          <w:tab w:val="clear" w:pos="709"/>
          <w:tab w:val="left" w:pos="450" w:leader="none"/>
        </w:tabs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ЕЯТЕЛЬНОСТИ УЧРЕЖДЕНИЯ, ОБРАЗОВАТЕЛЬНЫЙ ПРОЦЕСС.</w:t>
      </w:r>
    </w:p>
    <w:p>
      <w:pPr>
        <w:pStyle w:val="TextBody"/>
        <w:tabs>
          <w:tab w:val="clear" w:pos="709"/>
          <w:tab w:val="left" w:pos="45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2.1. Деятельность Учреждения строится на принципах демократии и гуманизма, общедоступности, приоритета общечеловеческих ценностей, жизни и здоровья человека, свободного развития личности, автономности  и светского характера образования, государственно-общественного характера управления. </w:t>
      </w:r>
    </w:p>
    <w:p>
      <w:pPr>
        <w:pStyle w:val="TextBody"/>
        <w:tabs>
          <w:tab w:val="clear" w:pos="709"/>
          <w:tab w:val="left" w:pos="450" w:leader="none"/>
        </w:tabs>
        <w:spacing w:before="0" w:after="0"/>
        <w:jc w:val="both"/>
        <w:rPr/>
      </w:pPr>
      <w:r>
        <w:rPr>
          <w:rFonts w:cs="Times New Roman"/>
        </w:rPr>
        <w:t xml:space="preserve">2.2. </w:t>
      </w:r>
      <w:r>
        <w:rPr>
          <w:rFonts w:cs="Times New Roman"/>
          <w:b/>
          <w:bCs/>
        </w:rPr>
        <w:t>Основной целью</w:t>
      </w:r>
      <w:r>
        <w:rPr>
          <w:rFonts w:cs="Times New Roman"/>
        </w:rPr>
        <w:t xml:space="preserve"> Учреждения является обеспечение воспитанникам условий для обучения, воспитания, социальной адаптации и интеграции в общество,  воспитание трудолюбия, уважения к людям, любви к окружающей природе, Родине, семье, формирование здорового образа жизни.</w:t>
      </w:r>
    </w:p>
    <w:p>
      <w:pPr>
        <w:pStyle w:val="TextBody"/>
        <w:tabs>
          <w:tab w:val="clear" w:pos="709"/>
          <w:tab w:val="left" w:pos="450" w:leader="none"/>
        </w:tabs>
        <w:spacing w:before="0" w:after="0"/>
        <w:jc w:val="both"/>
        <w:rPr/>
      </w:pPr>
      <w:r>
        <w:rPr>
          <w:rFonts w:cs="Times New Roman"/>
        </w:rPr>
        <w:t xml:space="preserve">2.3.  </w:t>
      </w:r>
      <w:r>
        <w:rPr>
          <w:rFonts w:cs="Times New Roman"/>
          <w:b/>
          <w:i/>
        </w:rPr>
        <w:t>Основные задачи:</w:t>
      </w:r>
    </w:p>
    <w:p>
      <w:pPr>
        <w:pStyle w:val="TextBody"/>
        <w:tabs>
          <w:tab w:val="clear" w:pos="709"/>
          <w:tab w:val="left" w:pos="45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2.3.1. Создание условий для реализации гражданам РФ гарантированного государством права на получение общедоступного и бесплатного дошкольного и начального общего образования детям с ограниченными возможностями здоровья;</w:t>
      </w:r>
    </w:p>
    <w:p>
      <w:pPr>
        <w:pStyle w:val="TextBody"/>
        <w:tabs>
          <w:tab w:val="clear" w:pos="709"/>
          <w:tab w:val="left" w:pos="45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2.3.2. Осуществление преемственности образовательных программ дошкольного и начального общего образования, обеспечивающих интеллектуальное, личностное и коммуникативное  развития обучающихся, воспитанников;</w:t>
      </w:r>
    </w:p>
    <w:p>
      <w:pPr>
        <w:pStyle w:val="TextBody"/>
        <w:tabs>
          <w:tab w:val="clear" w:pos="709"/>
          <w:tab w:val="left" w:pos="45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2.3.3. Создание благоприятных условий для дифференцированного обучения, воспитания, психолого-педагогической реабилитации и коррекции, социально-бытовой адаптации и интеграции в общество.</w:t>
      </w:r>
    </w:p>
    <w:p>
      <w:pPr>
        <w:pStyle w:val="TextBody"/>
        <w:tabs>
          <w:tab w:val="clear" w:pos="709"/>
          <w:tab w:val="left" w:pos="45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2.4. Предметом деятельности Учреждения является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5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воспитание, обучение и развитие, а так же присмотр, уход и оздоровление детей в возрасте от 3-х до 8 лет (в дошкольном отделении) и с 8 до 13 лет (в начальной школе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5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реализация образовательных программ дошкольного и начального общего образования с приоритетным осуществлением деятельности по квалифицированной коррекции отклонений в физическом и психическом развитии обучающихся, воспитанников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5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осуществление необходимой коррекции отклонений в развитии детей по программам, разработанным НИИ дефектологии Министерства  РФ, институтом коррекционной педагогики РАО и других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5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реализация дополнительных образовательных программ следующих направленностей:  художественно-эстетической, социально-педагогической, физкультурно-спортивной, в том числе на платной основе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5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организация работы по повышению квалификации работников образовани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5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разработка учебных планов, программ, учебных пособий, методической и справочной литературы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5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проведение психологической диагностики, тестирования, консультаций логопеда, дефектолога и психолога;</w:t>
      </w:r>
    </w:p>
    <w:p>
      <w:pPr>
        <w:pStyle w:val="TextBody"/>
        <w:tabs>
          <w:tab w:val="clear" w:pos="709"/>
          <w:tab w:val="left" w:pos="450" w:leader="none"/>
        </w:tabs>
        <w:spacing w:before="0" w:after="0"/>
        <w:jc w:val="both"/>
        <w:rPr/>
      </w:pPr>
      <w:r>
        <w:rPr>
          <w:rFonts w:cs="Times New Roman"/>
        </w:rPr>
        <w:t xml:space="preserve">2.5. </w:t>
      </w:r>
      <w:r>
        <w:rPr>
          <w:rFonts w:cs="Times New Roman"/>
          <w:b/>
        </w:rPr>
        <w:t>Организация образовательного процесса</w:t>
      </w:r>
      <w:r>
        <w:rPr>
          <w:rFonts w:cs="Times New Roman"/>
          <w:b/>
          <w:i/>
        </w:rPr>
        <w:t>.</w:t>
      </w:r>
    </w:p>
    <w:p>
      <w:pPr>
        <w:pStyle w:val="TextBody"/>
        <w:tabs>
          <w:tab w:val="clear" w:pos="709"/>
          <w:tab w:val="left" w:pos="45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2.5.1. Обучение в Учреждении  ведется на русском языке. Изучение русского языка как государственного языка Российской Федерации регламентируется федеральными государственными образовательными  стандартами. </w:t>
      </w:r>
    </w:p>
    <w:p>
      <w:pPr>
        <w:pStyle w:val="TextBody"/>
        <w:tabs>
          <w:tab w:val="clear" w:pos="709"/>
          <w:tab w:val="left" w:pos="45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2.5.2. Содержание образования в Учреждении определяется образовательной программой, разрабатываемой исходя из особенностей психофизического развития и индивидуальных возможностей воспитанников, принимаемой и реализуемой коррекционным учреждением самостоятельно.</w:t>
      </w:r>
    </w:p>
    <w:p>
      <w:pPr>
        <w:pStyle w:val="TextBody"/>
        <w:tabs>
          <w:tab w:val="clear" w:pos="709"/>
          <w:tab w:val="left" w:pos="66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2.5.3.  Учреждением осуществляется образовательный процесс в соответствии с уровнем образовательных программ следующих ступеней образования:</w:t>
      </w:r>
    </w:p>
    <w:p>
      <w:pPr>
        <w:pStyle w:val="TextBody"/>
        <w:tabs>
          <w:tab w:val="clear" w:pos="709"/>
          <w:tab w:val="left" w:pos="660" w:leader="none"/>
        </w:tabs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школьное образование с приоритетным осуществлением деятельности по квалифицированной коррекции отклонений в физическом и психическом развитии обучающихся, воспитанников (нормативный срок освоения 5 лет) – обеспечивает формирование навыков самообслуживания; умственное, физическое, эмоциональное, сенсо-моторное, речевое развитие детей; формирование механизмов предметной и игровой деятельности. Воспитанники овладевают навыками самообслуживания, адаптируются в детском коллективе. Дошкольное образование является базой для получения начального образования, учитывающего особенности психофизического развития воспитанников;</w:t>
      </w:r>
    </w:p>
    <w:p>
      <w:pPr>
        <w:pStyle w:val="TextBody"/>
        <w:tabs>
          <w:tab w:val="clear" w:pos="709"/>
          <w:tab w:val="left" w:pos="660" w:leader="none"/>
        </w:tabs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ачальное общее образование, учитывающее особенности психофизического развития воспитанников  (нормативный срок освоения 5 лет) – обеспечивает воспитание и развитие обучающихся, овладение ими чтением, письмом, счетом, основными навыками учебной деятельности. Обучающиеся овладевают элементами мышления, простейшими навыками самоконтроля, культурой поведения и речи, основами личной гигиены.</w:t>
      </w:r>
    </w:p>
    <w:p>
      <w:pPr>
        <w:pStyle w:val="TextBody"/>
        <w:tabs>
          <w:tab w:val="clear" w:pos="709"/>
          <w:tab w:val="left" w:pos="660" w:leader="none"/>
        </w:tabs>
        <w:spacing w:before="0" w:after="0"/>
        <w:ind w:left="-15" w:hanging="15"/>
        <w:jc w:val="both"/>
        <w:rPr>
          <w:rFonts w:cs="Times New Roman"/>
        </w:rPr>
      </w:pPr>
      <w:r>
        <w:rPr>
          <w:rFonts w:cs="Times New Roman"/>
        </w:rPr>
        <w:t>2.5.4 В школьном отделении, по необходимости, могут создаваться и функционировать классы для учащихся с умеренной умственной отсталостью, наполняемость которых не должна превышать  10 человек.</w:t>
      </w:r>
    </w:p>
    <w:p>
      <w:pPr>
        <w:pStyle w:val="TextBody"/>
        <w:tabs>
          <w:tab w:val="clear" w:pos="709"/>
          <w:tab w:val="left" w:pos="660" w:leader="none"/>
        </w:tabs>
        <w:spacing w:before="0" w:after="0"/>
        <w:ind w:left="-15" w:hanging="15"/>
        <w:jc w:val="both"/>
        <w:rPr>
          <w:rFonts w:cs="Times New Roman"/>
        </w:rPr>
      </w:pPr>
      <w:r>
        <w:rPr>
          <w:rFonts w:cs="Times New Roman"/>
        </w:rPr>
        <w:t>2.5.5. По согласованию с учредителем, с учетом интересов родителей, (законных представителей) в Учреждении могут открываться специальные классы для учащихся со сложными дефектами с наполняемостью до 5 человек.</w:t>
      </w:r>
    </w:p>
    <w:p>
      <w:pPr>
        <w:pStyle w:val="TextBody"/>
        <w:tabs>
          <w:tab w:val="clear" w:pos="709"/>
          <w:tab w:val="left" w:pos="66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2.5.6. Специальные классы (группы) учреждения комплектуются из воспитанников со сложными дефектами по мере выявления таких воспитанников в ходе психолого-медико-педагогического наблюдения и по заключению Психолого-медико-педагогической комиссии.  </w:t>
      </w:r>
    </w:p>
    <w:p>
      <w:pPr>
        <w:pStyle w:val="TextBody"/>
        <w:tabs>
          <w:tab w:val="clear" w:pos="709"/>
          <w:tab w:val="left" w:pos="66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2.5.7. Педагогический коллектив несет ответственность за выбор образовательных программ, принятых к реализации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2.5.8. Организация образовательного процесса в Учреждении строится на основе учебного плана и годового учебного графика, разрабатываемого учреждением самостоятельно в соответствии с примерным учебным планом школы VIII вида. Содержание  образования определяется образовательной программой, разрабатываемой, принимаемой  и реализуемой образовательным Учреждением самостоятельно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2.5.9. Направление детей осуществляется органами управления образованием с согласия родителей (законных представителей) и по заключению районной психолого-медико-педагогической комиссии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2.5.10. Режим занятий определяется с учетом возрастных особенностей воспитанников и обучающихся, их индивидуальных потребностей и возможностей, избранной системы целей школы, норм школьной жизни, требований санитарных норм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2.5.11. Учебный год в Учреждении начинается 1 сентября, а если этот день – выходной, то в первый, следующий за ним, рабочий день. Продолжительность учебного года в подготовительном, 1-х классах – 33 недели, во 2-х – 4-х классах -34 недели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2.5.12. Учреждение работает по пятидневной рабочей неделе с 12-ти часовым пребыванием детей (с 7.00 – 19.00) – дошкольные группы. Школа функционирует как школа полного дня (с 7.00 — 19.00). Еженедельное количество и последовательность занятий определяется расписанием, утвержденным директором школы. При составлении расписания администрация руководствуется требованиями педагогической целесообразности, санитарных норм и правил, индивидуальными особенностями воспитанников, обучающихся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2.5.13. Устанавливается следующий режим занятий обучающихся: начало занятий – 9 часов; продолжительность занятий в дошкольных группах  –  20 минут; в подготовительном и первом классе – 35 минут; в последующих классах – 40 минут;  продолжительность перемен в соответствии с санитарно-эпидемиологическими правилами и нормативами. Начало работы групп продленного дня – 12 час. 50 мин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2.5.14. Наполняемость дошкольных групп – до 8 детей; учебных классов – до 10 детей, специальных классов со сложным дефектом – до 5 детей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2.5.15.  В учреждении в установленном порядке при наличии необходимых материально-технических условий и кадрового обеспечения могут быть открыты группы кратковременного пребывания детей. Группы кратковременного пребывания функционируют по гибкому режиму: от 2 до 5 раз в неделю, от 2 до 5 часов в день в зависимости от состояния ребёнка и его индивидуальных возможностей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2.5.16. Учреждение в установленном порядке при наличии условий вправе открывать структурные подразделения: Лекотека, Центр игровой поддержки, Консультативный пункт. Структурные подразделения осуществляют свою деятельность на основании положений, разрабатываемых на основании Примерных положений, утвержденных нормативными правовыми актами правительства Московской области. Положения о структурных подразделениях утверждаются директором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2.5.17. Продолжительность каникул устанавливается в течение учебного года 30 календарных дней, летом не менее 8 недель. Для обучающихся  подготовительного  и 1-х классах в течение учебного года устанавливаются дополнительные недельные каникулы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2.5.18. Обучающиеся подготовительного, 1-4 классов зачисляются в группу продленного дня  по заявлению родителей (законных представителей). Наполняемость групп продленного дня устанавливается в количестве 10 обучающихся. При наличии необходимых условий и средств возможно комплектование групп продленного дня с меньшей наполняемостью. Режим дня в группах продленного дня (ГПД) устанавливается педагогическим советом и утверждается директором Учреждения в соответствии с рекомендациями СанПиН и режимом работы Учреждения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2.5.19. Знания обучающихся 2 - 4 классов, в зависимости от степени усвоения ими образовательной  программы оцениваются в баллах: 5 (отлично), 4 (хорошо), 3 (удовлетворительно), 2 (неудовлетворительно). Учитель, осуществляя  текущий контроль успеваемости обучающихся, проверяя и оценивая работы (в том числе контрольные, устные ответы обучающихся), выставляет отметку в классный журна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дневник обучающегося.  В подготовительном и 1-х классах для характеристики уровня освоения обучающимися материала используются качественные оценки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2.5.20. На основе текущего учета знаний обучающихся в конце учебной четверти  учителя выставляют четвертные (полугодовые) оценки по каждому предмету, а в конце учебного года – на основе четвертных (полугодовых) - годовые. В каждом случае оценка должна отражать фактический уровень знаний обучающихся к концу рассматриваемого периода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2.5.21. В процессе обучения Учреждение имеет право при опережении или отставании от сверстников по знаниям перевести данного обучающегося на класс выше или ниже по решению педагогического совета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2.5.22. На обучающих, не освоивших программу учебного года, составляется подробная характеристика,  с указанием тем и возможных причин не усвоенного материала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2.5.23. После окончания учебного года в течение июня месяца Учреждение работает по летнему режиму, осуществляя воспитательный и оздоровительный режим для дошкольного и школьного отделений. В течение июля-августа учреждение не функционирует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2.5.24. В Учреждении  запрещено привлекать обучающихся к труду, не предусмотренному учебным планом и образовательными программами без согласия самих обучающихся, их родителей (законных представителей)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2.5.25.  Запрещается принуждение учащихся к вступлению в общественные, общественно-политические организации, движения и партии, а также принудительное привлечение их к деятельности этих организаций и к участию в агитационных компаниях и политических акциях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2.5.26. Учреждение может оказывать на договорной основе обучающимся, населению, учреждениям и организациям платные дополнительные образовательные услуги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2.5.27. К платным образовательным услугам, предоставляемым образовательным Учреждением, относятся: обучение по дополнительным образовательным программам,  кружки (кройки и шитья, мягкой игрушки, танца, обучение игры на музыкальных инструментах), спортивные секции; консультации специалистов родителей детей, не посещающих данное образовательное учреждение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Перечень дополнительных образовательных услуг, оказываемых Учреждением на платной основе, цены (тарифы) на дополнительные платные образовательные услуги, оказываемые Учреждением, а также сметы доходов и расходов по средствам, полученным от предпринимательской и иной, приносящей доход деятельности, согласовываются с органами местного самоуправлени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</w:rPr>
        <w:t>2.5.28. Платные образовательные услуги не могут быть оказаны Учреждением вместо  образовательной деятельности, финансируемой за счет средств  бюджета. В противном случае средства, заработанные посредством такой деятельности, изымаются Учредителем в его бюджет. Отказ потребителя от предлагаемых платных образовательных услуг не может быть причиной уменьшения объема предоставляемых ему Учреждением основных образовательных услуг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2.5.29. Родителям (законным представителям) несовершеннолетних обучающихся, воспитанников  обеспечивается  возможность ознакомления с ходом и содержанием образовательного процесса,  а также с оценками успеваемости обучающихся. 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2.5.30. Дисциплина в Учреждении поддерживается на основе уважения человеческого достоинства обучающихся, воспитанников, педагогов. Применение методов физического и психического насилия по отношению к обучающимся, воспитанникам  не допускается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2.5.31. Учреждение осуществляет индивидуальный учет результатов освоения обучающимися образовательных программ, а также хранение в архивах данных об этих результатах на бумажных и (или) электронных носителях в порядке, утвержденном федеральным  органом исполнительной власти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 УЧАСТНИКИ ОБРАЗОВАТЕЛЬНОГО ПРОЦЕССА.</w:t>
      </w:r>
    </w:p>
    <w:p>
      <w:pPr>
        <w:pStyle w:val="TextBody"/>
        <w:tabs>
          <w:tab w:val="clear" w:pos="709"/>
          <w:tab w:val="left" w:pos="33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3.1. Участниками образовательного процесса в общеобразовательном Учреждении являются воспитанники, обучающиеся, их  родители (законные представители), педагогические работники общеобразовательного учреждения. 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30" w:leader="none"/>
          <w:tab w:val="left" w:pos="615" w:leader="none"/>
        </w:tabs>
        <w:spacing w:before="0" w:after="0"/>
        <w:ind w:left="390" w:hanging="360"/>
        <w:jc w:val="both"/>
        <w:rPr/>
      </w:pPr>
      <w:r>
        <w:rPr>
          <w:rFonts w:cs="Times New Roman"/>
        </w:rPr>
        <w:t>В учреждение принимаются в течение всего учебного года</w:t>
      </w:r>
      <w:r>
        <w:rPr>
          <w:rFonts w:cs="Times New Roman"/>
          <w:bCs/>
        </w:rPr>
        <w:t xml:space="preserve"> дети, проживающие в городе Мытищи и Мытищинском районе, по направлению Управления образования. 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30" w:leader="none"/>
          <w:tab w:val="left" w:pos="615" w:leader="none"/>
        </w:tabs>
        <w:spacing w:before="0" w:after="0"/>
        <w:ind w:left="390" w:hanging="360"/>
        <w:jc w:val="both"/>
        <w:rPr/>
      </w:pPr>
      <w:r>
        <w:rPr>
          <w:rFonts w:cs="Times New Roman"/>
          <w:bCs/>
        </w:rPr>
        <w:t>В д</w:t>
      </w:r>
      <w:r>
        <w:rPr>
          <w:rFonts w:cs="Times New Roman"/>
          <w:bCs/>
          <w:u w:val="single"/>
        </w:rPr>
        <w:t>ошкольное отделение принимаются дети</w:t>
      </w:r>
      <w:r>
        <w:rPr>
          <w:rFonts w:cs="Times New Roman"/>
          <w:bCs/>
        </w:rPr>
        <w:t xml:space="preserve"> с 3 лет с нарушениями психического, интеллектуального и физического развития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30" w:leader="none"/>
          <w:tab w:val="left" w:pos="615" w:leader="none"/>
        </w:tabs>
        <w:spacing w:before="0" w:after="0"/>
        <w:ind w:left="390" w:hanging="360"/>
        <w:jc w:val="both"/>
        <w:rPr/>
      </w:pPr>
      <w:r>
        <w:rPr>
          <w:rFonts w:cs="Times New Roman"/>
          <w:bCs/>
          <w:u w:val="single"/>
        </w:rPr>
        <w:t>В начальную школу принимаются дети с 8 лет</w:t>
      </w:r>
      <w:r>
        <w:rPr>
          <w:rFonts w:cs="Times New Roman"/>
          <w:bCs/>
        </w:rPr>
        <w:t>, имеющие:</w:t>
      </w:r>
    </w:p>
    <w:p>
      <w:pPr>
        <w:pStyle w:val="TextBody"/>
        <w:tabs>
          <w:tab w:val="clear" w:pos="709"/>
          <w:tab w:val="left" w:pos="330" w:leader="none"/>
          <w:tab w:val="left" w:pos="615" w:leader="none"/>
        </w:tabs>
        <w:spacing w:before="0" w:after="0"/>
        <w:ind w:left="390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- лёгкую умственную отсталость различного генеза; </w:t>
      </w:r>
    </w:p>
    <w:p>
      <w:pPr>
        <w:pStyle w:val="TextBody"/>
        <w:tabs>
          <w:tab w:val="clear" w:pos="709"/>
          <w:tab w:val="left" w:pos="330" w:leader="none"/>
          <w:tab w:val="left" w:pos="615" w:leader="none"/>
        </w:tabs>
        <w:spacing w:before="0" w:after="0"/>
        <w:ind w:left="390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- органическую деменцию до степени умственной отсталости; </w:t>
      </w:r>
    </w:p>
    <w:p>
      <w:pPr>
        <w:pStyle w:val="TextBody"/>
        <w:tabs>
          <w:tab w:val="clear" w:pos="709"/>
          <w:tab w:val="left" w:pos="330" w:leader="none"/>
          <w:tab w:val="left" w:pos="615" w:leader="none"/>
        </w:tabs>
        <w:spacing w:before="0" w:after="0"/>
        <w:ind w:left="390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- эпилептическую деменцию до степени лёгкой умственной отсталости (при отсутствии дневных или ночных частых судорожных припадков); </w:t>
      </w:r>
    </w:p>
    <w:p>
      <w:pPr>
        <w:pStyle w:val="TextBody"/>
        <w:tabs>
          <w:tab w:val="clear" w:pos="709"/>
          <w:tab w:val="left" w:pos="330" w:leader="none"/>
          <w:tab w:val="left" w:pos="615" w:leader="none"/>
        </w:tabs>
        <w:spacing w:before="0" w:after="0"/>
        <w:ind w:left="390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- умеренную умственную отсталость, при наличии способности к приобретению простых трудовых навыков и элементарных школьных знаний. </w:t>
      </w:r>
    </w:p>
    <w:p>
      <w:pPr>
        <w:pStyle w:val="TextBody"/>
        <w:tabs>
          <w:tab w:val="clear" w:pos="709"/>
          <w:tab w:val="left" w:pos="330" w:leader="none"/>
          <w:tab w:val="left" w:pos="615" w:leader="none"/>
        </w:tabs>
        <w:spacing w:before="0" w:after="0"/>
        <w:ind w:left="390" w:hanging="360"/>
        <w:jc w:val="both"/>
        <w:rPr/>
      </w:pPr>
      <w:r>
        <w:rPr>
          <w:rFonts w:cs="Times New Roman"/>
          <w:bCs/>
        </w:rPr>
        <w:t>Предельный возраст обучающихся – 13 лет.</w:t>
      </w:r>
      <w:r>
        <w:rPr>
          <w:rFonts w:cs="Times New Roman"/>
          <w:bCs/>
          <w:i/>
        </w:rPr>
        <w:t xml:space="preserve"> 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30" w:leader="none"/>
          <w:tab w:val="left" w:pos="615" w:leader="none"/>
        </w:tabs>
        <w:spacing w:before="0" w:after="0"/>
        <w:ind w:left="390" w:hanging="360"/>
        <w:jc w:val="both"/>
        <w:rPr/>
      </w:pPr>
      <w:r>
        <w:rPr>
          <w:rFonts w:eastAsia="Times New Roman" w:cs="Times New Roman"/>
          <w:bCs/>
          <w:i/>
        </w:rPr>
        <w:t xml:space="preserve"> </w:t>
      </w:r>
      <w:r>
        <w:rPr>
          <w:rFonts w:cs="Times New Roman"/>
          <w:u w:val="single"/>
        </w:rPr>
        <w:t>Не принимаются в Учреждение дети</w:t>
      </w:r>
      <w:r>
        <w:rPr>
          <w:rFonts w:cs="Times New Roman"/>
        </w:rPr>
        <w:t>: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33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с тяжёлыми формами слабоумия;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330" w:leader="none"/>
        </w:tabs>
        <w:spacing w:before="0" w:after="0"/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не передвигающиеся без посторонней помощи; </w:t>
      </w:r>
    </w:p>
    <w:p>
      <w:pPr>
        <w:pStyle w:val="TextBody"/>
        <w:tabs>
          <w:tab w:val="clear" w:pos="709"/>
          <w:tab w:val="left" w:pos="330" w:leader="none"/>
        </w:tabs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-    не способные обслужить себя в силу тяжести  нарушений;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330" w:leader="none"/>
        </w:tabs>
        <w:spacing w:before="0" w:after="0"/>
        <w:ind w:left="345" w:hanging="360"/>
        <w:jc w:val="both"/>
        <w:rPr>
          <w:rFonts w:cs="Times New Roman"/>
        </w:rPr>
      </w:pPr>
      <w:r>
        <w:rPr>
          <w:rFonts w:cs="Times New Roman"/>
        </w:rPr>
        <w:t>при наличии  судорожных припадков;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330" w:leader="none"/>
        </w:tabs>
        <w:spacing w:before="0" w:after="0"/>
        <w:ind w:left="345" w:hanging="360"/>
        <w:jc w:val="both"/>
        <w:rPr>
          <w:rFonts w:cs="Times New Roman"/>
        </w:rPr>
      </w:pPr>
      <w:r>
        <w:rPr>
          <w:rFonts w:cs="Times New Roman"/>
        </w:rPr>
        <w:t>с органической деменцией с выраженной дезадаптацией;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330" w:leader="none"/>
        </w:tabs>
        <w:spacing w:before="0" w:after="0"/>
        <w:ind w:left="345" w:hanging="360"/>
        <w:jc w:val="both"/>
        <w:rPr>
          <w:rFonts w:cs="Times New Roman"/>
        </w:rPr>
      </w:pPr>
      <w:r>
        <w:rPr>
          <w:rFonts w:cs="Times New Roman"/>
        </w:rPr>
        <w:t>при наличии психопатических и поведенческих расстройств, представляющих опасность жизни и здоровью ребёнка и окружающих;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330" w:leader="none"/>
        </w:tabs>
        <w:spacing w:before="0" w:after="0"/>
        <w:ind w:left="345" w:hanging="360"/>
        <w:jc w:val="both"/>
        <w:rPr>
          <w:rFonts w:cs="Times New Roman"/>
        </w:rPr>
      </w:pPr>
      <w:r>
        <w:rPr>
          <w:rFonts w:cs="Times New Roman"/>
        </w:rPr>
        <w:t>при шизофрении;</w:t>
      </w:r>
    </w:p>
    <w:p>
      <w:pPr>
        <w:pStyle w:val="TextBody"/>
        <w:tabs>
          <w:tab w:val="clear" w:pos="709"/>
          <w:tab w:val="left" w:pos="33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-    с выраженными нарушениями зрения и слуха;</w:t>
      </w:r>
    </w:p>
    <w:p>
      <w:pPr>
        <w:pStyle w:val="TextBody"/>
        <w:tabs>
          <w:tab w:val="clear" w:pos="709"/>
          <w:tab w:val="left" w:pos="330" w:leader="none"/>
        </w:tabs>
        <w:spacing w:before="0" w:after="0"/>
        <w:ind w:left="360" w:hanging="375"/>
        <w:jc w:val="both"/>
        <w:rPr>
          <w:rFonts w:cs="Times New Roman"/>
        </w:rPr>
      </w:pPr>
      <w:r>
        <w:rPr>
          <w:rFonts w:cs="Times New Roman"/>
        </w:rPr>
        <w:t>-  с наличием соматических заболеваний, которые являются противопоказаниями для приема в образовательные учреждения;</w:t>
      </w:r>
    </w:p>
    <w:p>
      <w:pPr>
        <w:pStyle w:val="TextBody"/>
        <w:tabs>
          <w:tab w:val="clear" w:pos="709"/>
          <w:tab w:val="left" w:pos="33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-   дети, страдающие стойким  энурезом и энкопрезом (не контролирующие тазовые функции).</w:t>
      </w:r>
    </w:p>
    <w:p>
      <w:pPr>
        <w:pStyle w:val="TextBody"/>
        <w:tabs>
          <w:tab w:val="clear" w:pos="709"/>
          <w:tab w:val="left" w:pos="330" w:leader="none"/>
        </w:tabs>
        <w:spacing w:before="0" w:after="0"/>
        <w:jc w:val="both"/>
        <w:rPr/>
      </w:pPr>
      <w:r>
        <w:rPr>
          <w:rFonts w:cs="Times New Roman"/>
        </w:rPr>
        <w:t>3.6. В  Учреждении функционируют группы дневного пребывания дошкольного возраста с 3 до 8 лет, учебные классы с 8 до 13 лет.</w:t>
      </w:r>
      <w:r>
        <w:rPr>
          <w:rFonts w:cs="Times New Roman"/>
          <w:b/>
        </w:rPr>
        <w:t xml:space="preserve"> </w:t>
      </w:r>
    </w:p>
    <w:p>
      <w:pPr>
        <w:pStyle w:val="TextBody"/>
        <w:tabs>
          <w:tab w:val="clear" w:pos="709"/>
          <w:tab w:val="left" w:pos="330" w:leader="none"/>
        </w:tabs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.7. Для зачисления ребенка в Учреждение  родители (законные представители) предъявляют документ, удостоверяющий личность и представляют следующие документы:</w:t>
      </w:r>
    </w:p>
    <w:p>
      <w:pPr>
        <w:pStyle w:val="TextBody"/>
        <w:tabs>
          <w:tab w:val="clear" w:pos="709"/>
          <w:tab w:val="left" w:pos="33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- направление (путёвка) в Учреждение, выданное Управлением образования;</w:t>
      </w:r>
    </w:p>
    <w:p>
      <w:pPr>
        <w:pStyle w:val="TextBody"/>
        <w:tabs>
          <w:tab w:val="clear" w:pos="709"/>
          <w:tab w:val="left" w:pos="33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- заключение районной психолого-медико-педагогической комиссии (ПМПК) с рекомендацией обучения в Учреждении;</w:t>
      </w:r>
    </w:p>
    <w:p>
      <w:pPr>
        <w:pStyle w:val="TextBody"/>
        <w:tabs>
          <w:tab w:val="clear" w:pos="709"/>
          <w:tab w:val="left" w:pos="33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-  заявление о приеме на имя руководителя Учреждения;</w:t>
      </w:r>
    </w:p>
    <w:p>
      <w:pPr>
        <w:pStyle w:val="TextBody"/>
        <w:tabs>
          <w:tab w:val="clear" w:pos="709"/>
          <w:tab w:val="left" w:pos="33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-  копию свидетельства о рождении, заверенную директором Учреждения;</w:t>
      </w:r>
    </w:p>
    <w:p>
      <w:pPr>
        <w:pStyle w:val="TextBody"/>
        <w:tabs>
          <w:tab w:val="clear" w:pos="709"/>
          <w:tab w:val="left" w:pos="33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- медицинскую карту ребенка.</w:t>
      </w:r>
    </w:p>
    <w:p>
      <w:pPr>
        <w:pStyle w:val="TextBody"/>
        <w:tabs>
          <w:tab w:val="clear" w:pos="709"/>
          <w:tab w:val="left" w:pos="33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Законные представители ребенка предъявляют документ об установлении опеки (попечительства); при наличии статуса ребенка – сироты или ребенка, оставшегося без попечения родителей документы, подтверждающие указанный статус.</w:t>
      </w:r>
    </w:p>
    <w:p>
      <w:pPr>
        <w:pStyle w:val="TextBody"/>
        <w:tabs>
          <w:tab w:val="clear" w:pos="709"/>
          <w:tab w:val="left" w:pos="33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3.8. Прием лиц, не достигших установленного  возраста или превышающий его, иностранных граждан, и вопросы, касающиеся приема лиц для обучения в Учреждении, не предусмотренные настоящим Уставом и  правилами приема обучающихся в Учреждение, разрешаются совместно с Учредителем.  </w:t>
      </w:r>
    </w:p>
    <w:p>
      <w:pPr>
        <w:pStyle w:val="TextBody"/>
        <w:tabs>
          <w:tab w:val="clear" w:pos="709"/>
          <w:tab w:val="left" w:pos="33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3.9. Решение о приеме в Учреждение детей с ограниченными возможностями здоровья и определении возможностей их пребывания в нем осуществляется медико-педагогическим консилиумом, постоянно действующим в учреждении.</w:t>
      </w:r>
    </w:p>
    <w:p>
      <w:pPr>
        <w:pStyle w:val="TextBody"/>
        <w:tabs>
          <w:tab w:val="clear" w:pos="709"/>
          <w:tab w:val="left" w:pos="33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3.10.  При приеме детей в образовательное учреждение, последнее обязано ознакомить родителей (законных представителей) с настоящим Уставом, лицензией на право ведения образовательной деятельности  и другими документами, регламентирующими организацию  образовательного процесса в Учреждении.</w:t>
      </w:r>
    </w:p>
    <w:p>
      <w:pPr>
        <w:pStyle w:val="TextBody"/>
        <w:tabs>
          <w:tab w:val="clear" w:pos="709"/>
          <w:tab w:val="left" w:pos="33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3.11. На основании Закона РФ «Об образовании» и Типового положения  родители (законные представители) обучающихся имеют право выбирать образовательное учреждение,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 Учреждения.</w:t>
      </w:r>
    </w:p>
    <w:p>
      <w:pPr>
        <w:pStyle w:val="TextBody"/>
        <w:tabs>
          <w:tab w:val="clear" w:pos="709"/>
          <w:tab w:val="left" w:pos="33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3.12. Права и обязанности обучающихся, воспитанников и их родителей (законных представителей)  определяются настоящим  Уставом  и другими предусмотренными настоящим Уставом локальными актами.</w:t>
      </w:r>
    </w:p>
    <w:p>
      <w:pPr>
        <w:pStyle w:val="TextBody"/>
        <w:tabs>
          <w:tab w:val="clear" w:pos="709"/>
          <w:tab w:val="left" w:pos="330" w:leader="none"/>
          <w:tab w:val="left" w:pos="73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3.13. Обучающиеся, воспитанники (независимо от пола, национальности, расовой принадлежности, взглядов, убеждений, принадлежности к тем или иным, не запрещенным законом организациям, социального положения, физического здоровья, судимости) имеют право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3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на получение бесплатного начального образования, учитывающего индивидуальные возможности и способност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3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на выбор образовательного учреждения и формы получения образования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3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на получение дополнительных (в том числе платных) образовательных услуг на договорной основе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3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на участие в самоуправлении Учреждением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3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3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на перевод в другие учебные учреждения соответствующего типа в случае ликвидации Учреждения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3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на защиту от применения методов физического и психического насилия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3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на условия обучения, гарантирующие охрану и укрепление здоровья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3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добровольное вступление в любые общественные организации.</w:t>
      </w:r>
    </w:p>
    <w:p>
      <w:pPr>
        <w:pStyle w:val="TextBody"/>
        <w:tabs>
          <w:tab w:val="clear" w:pos="709"/>
          <w:tab w:val="left" w:pos="33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3.14. Обучающиеся, воспитанники в Учреждения обязаны соблюдать положения  настоящего Устава, а также других локальных актов Учреждения, касающихся его прав и обязанностей:</w:t>
      </w:r>
    </w:p>
    <w:p>
      <w:pPr>
        <w:pStyle w:val="TextBody"/>
        <w:tabs>
          <w:tab w:val="clear" w:pos="709"/>
          <w:tab w:val="left" w:pos="33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-    выполнять требования образовательной программы Учреждения по срокам и объемам, согласно учебным планам и программам;</w:t>
      </w:r>
    </w:p>
    <w:p>
      <w:pPr>
        <w:pStyle w:val="TextBody"/>
        <w:tabs>
          <w:tab w:val="clear" w:pos="709"/>
          <w:tab w:val="left" w:pos="33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- знать и уважать права и обязанности других воспитанников и учащихся, воспитателей, учителей, других работников школы и поддерживать свое личное достоинство, уважение к школе, семье, Отечеству;</w:t>
      </w:r>
    </w:p>
    <w:p>
      <w:pPr>
        <w:pStyle w:val="TextBody"/>
        <w:tabs>
          <w:tab w:val="clear" w:pos="709"/>
          <w:tab w:val="left" w:pos="33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- не мешать учебной деятельности других участников учебно-воспитательного процесса;</w:t>
      </w:r>
    </w:p>
    <w:p>
      <w:pPr>
        <w:pStyle w:val="TextBody"/>
        <w:tabs>
          <w:tab w:val="clear" w:pos="709"/>
          <w:tab w:val="left" w:pos="33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- беречь школьное имущество, чужие вещи, бережно относиться к результатам труда других;</w:t>
      </w:r>
    </w:p>
    <w:p>
      <w:pPr>
        <w:pStyle w:val="TextBody"/>
        <w:tabs>
          <w:tab w:val="clear" w:pos="709"/>
          <w:tab w:val="left" w:pos="33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- выполнять требования Устава и правил внутреннего распорядка Учреждения, распоряжения администрации учреждения и требования техники безопасности;</w:t>
      </w:r>
    </w:p>
    <w:p>
      <w:pPr>
        <w:pStyle w:val="TextBody"/>
        <w:tabs>
          <w:tab w:val="clear" w:pos="709"/>
          <w:tab w:val="left" w:pos="33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- соблюдать этику общения с окружающими и бытовую этику.</w:t>
      </w:r>
    </w:p>
    <w:p>
      <w:pPr>
        <w:pStyle w:val="TextBody"/>
        <w:tabs>
          <w:tab w:val="clear" w:pos="709"/>
          <w:tab w:val="left" w:pos="33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3.15.  Другие права и обязанности обучающегося определяются Конституцией РФ, Конвенцией о правах ребёнка, Федеральным законом «О защите прав инвалидов». </w:t>
      </w:r>
    </w:p>
    <w:p>
      <w:pPr>
        <w:pStyle w:val="TextBody"/>
        <w:tabs>
          <w:tab w:val="clear" w:pos="709"/>
          <w:tab w:val="left" w:pos="33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3.16. Обучающимся, воспитанникам  запрещается:</w:t>
      </w:r>
    </w:p>
    <w:p>
      <w:pPr>
        <w:pStyle w:val="TextBody"/>
        <w:tabs>
          <w:tab w:val="clear" w:pos="709"/>
          <w:tab w:val="left" w:pos="30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- применять физическую силу для выяснения отношений, запугивание, вымогательство;</w:t>
      </w:r>
    </w:p>
    <w:p>
      <w:pPr>
        <w:pStyle w:val="TextBody"/>
        <w:tabs>
          <w:tab w:val="clear" w:pos="709"/>
          <w:tab w:val="left" w:pos="30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- производить любые действия, влекущие за собой опасные последствия для окружающих;</w:t>
      </w:r>
    </w:p>
    <w:p>
      <w:pPr>
        <w:pStyle w:val="TextBody"/>
        <w:tabs>
          <w:tab w:val="clear" w:pos="709"/>
          <w:tab w:val="left" w:pos="30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-  использование ненормативной лексики, непристойных жестов, сквернословия;</w:t>
      </w:r>
    </w:p>
    <w:p>
      <w:pPr>
        <w:pStyle w:val="TextBody"/>
        <w:tabs>
          <w:tab w:val="clear" w:pos="709"/>
          <w:tab w:val="left" w:pos="30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- пропускать обязательные занятия без уважительных причин;</w:t>
      </w:r>
    </w:p>
    <w:p>
      <w:pPr>
        <w:pStyle w:val="TextBody"/>
        <w:tabs>
          <w:tab w:val="clear" w:pos="709"/>
          <w:tab w:val="left" w:pos="30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Ответственность за правонарушения обучающихся несут их родители (законные представители).</w:t>
      </w:r>
    </w:p>
    <w:p>
      <w:pPr>
        <w:pStyle w:val="TextBody"/>
        <w:tabs>
          <w:tab w:val="clear" w:pos="709"/>
          <w:tab w:val="left" w:pos="30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3.17. Обучающиеся могут быть отчислены из Учреждения </w:t>
      </w:r>
    </w:p>
    <w:p>
      <w:pPr>
        <w:pStyle w:val="TextBody"/>
        <w:tabs>
          <w:tab w:val="clear" w:pos="709"/>
          <w:tab w:val="left" w:pos="30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- по заявлению родителей (законных представителей) для продолжения обучения в другом образовательном учреждении или в иной форме;</w:t>
      </w:r>
    </w:p>
    <w:p>
      <w:pPr>
        <w:pStyle w:val="TextBody"/>
        <w:tabs>
          <w:tab w:val="clear" w:pos="709"/>
          <w:tab w:val="left" w:pos="30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- при наличии медицинского заключения о невозможности обучения в Учреждении, по заявлению родителей (законных представителей) и решению районной психолого-медико-педагогической комиссии;</w:t>
      </w:r>
    </w:p>
    <w:p>
      <w:pPr>
        <w:pStyle w:val="TextBody"/>
        <w:tabs>
          <w:tab w:val="clear" w:pos="709"/>
          <w:tab w:val="left" w:pos="30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- по достижению 13-ти летнего возраста.</w:t>
      </w:r>
    </w:p>
    <w:p>
      <w:pPr>
        <w:pStyle w:val="TextBody"/>
        <w:tabs>
          <w:tab w:val="clear" w:pos="709"/>
          <w:tab w:val="left" w:pos="30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3.18. Об отчислении учащегося из Учреждения директор издает приказ с указанием мотива отчисления.</w:t>
      </w:r>
    </w:p>
    <w:p>
      <w:pPr>
        <w:pStyle w:val="TextBody"/>
        <w:tabs>
          <w:tab w:val="clear" w:pos="709"/>
          <w:tab w:val="left" w:pos="30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3.19. Родители (законные представители) имеют право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0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защищать законные права и интересы ребенк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0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участвовать в управлении Учреждением в порядке, предусмотренном настоящим Уставом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0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знакомиться с ходом и содержанием образовательного процесса, с оценками успеваемости обучающегося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0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знакомиться с Уставом Учреждения и другими документами, регламентирующими учебно-воспитательный процесс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0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посещать Учреждение и беседовать с педагогами после окончания у них последнего урок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0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вносить добровольные пожертвования и целевые взносы на содержание Учреждение и другие цели;</w:t>
      </w:r>
    </w:p>
    <w:p>
      <w:pPr>
        <w:pStyle w:val="TextBody"/>
        <w:tabs>
          <w:tab w:val="clear" w:pos="709"/>
          <w:tab w:val="left" w:pos="30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3.20.  Родители (законные представители) несут ответственность:</w:t>
      </w:r>
    </w:p>
    <w:p>
      <w:pPr>
        <w:pStyle w:val="TextBody"/>
        <w:tabs>
          <w:tab w:val="clear" w:pos="709"/>
          <w:tab w:val="left" w:pos="30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-   за воспитание своих детей, получение ими  основного общего образования и создание условий для  получения ими среднего (полного) общего образования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0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за  выполнение  Устава Учреждения, условий родительского договора (если он составлен).</w:t>
      </w:r>
    </w:p>
    <w:p>
      <w:pPr>
        <w:pStyle w:val="TextBody"/>
        <w:tabs>
          <w:tab w:val="clear" w:pos="709"/>
          <w:tab w:val="left" w:pos="30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300" w:leader="none"/>
        </w:tabs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 КАДРОВОЕ ОБЕСПЕЧЕНИЕ</w:t>
      </w:r>
    </w:p>
    <w:p>
      <w:pPr>
        <w:pStyle w:val="TextBody"/>
        <w:tabs>
          <w:tab w:val="clear" w:pos="709"/>
          <w:tab w:val="left" w:pos="55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4.1. Комплектование Учреждения  педагогическими и административно - хозяйственными кадрами осуществляет директор.</w:t>
      </w:r>
    </w:p>
    <w:p>
      <w:pPr>
        <w:pStyle w:val="TextBody"/>
        <w:tabs>
          <w:tab w:val="clear" w:pos="709"/>
          <w:tab w:val="left" w:pos="55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4.2. Трудовые отношения с педагогическими работниками   Учреждения  строятся в соответствии с Законом РФ «Об образовании» и действующим трудовым законодательством РФ. К педагогическим работникам предъявляются требования, предусмотренные тарифно-квалификационными характеристиками по должностям работников учреждений образования, трудовым договором, должностными инструкциями.</w:t>
      </w:r>
    </w:p>
    <w:p>
      <w:pPr>
        <w:pStyle w:val="TextBody"/>
        <w:tabs>
          <w:tab w:val="clear" w:pos="709"/>
          <w:tab w:val="left" w:pos="55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4.3. Прием на работу педагогических работников производится в соответствии с трудовым законодательством РФ. </w:t>
      </w:r>
    </w:p>
    <w:p>
      <w:pPr>
        <w:pStyle w:val="TextBody"/>
        <w:tabs>
          <w:tab w:val="clear" w:pos="709"/>
          <w:tab w:val="left" w:pos="555" w:leader="none"/>
        </w:tabs>
        <w:spacing w:before="0" w:after="0"/>
        <w:jc w:val="both"/>
        <w:rPr/>
      </w:pPr>
      <w:r>
        <w:rPr>
          <w:rFonts w:cs="Times New Roman"/>
        </w:rPr>
        <w:t xml:space="preserve">При приеме на работу представляются следующие документы: </w:t>
      </w:r>
    </w:p>
    <w:p>
      <w:pPr>
        <w:pStyle w:val="TextBody"/>
        <w:tabs>
          <w:tab w:val="clear" w:pos="709"/>
          <w:tab w:val="left" w:pos="55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- паспорт или иной документ, удостоверяющий личность;</w:t>
      </w:r>
    </w:p>
    <w:p>
      <w:pPr>
        <w:pStyle w:val="TextBody"/>
        <w:tabs>
          <w:tab w:val="clear" w:pos="709"/>
          <w:tab w:val="left" w:pos="55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- трудовая книжка, за исключением случаев, когда трудовой договор заключается впервые, или работник поступает на работу на условиях совместительства;</w:t>
      </w:r>
    </w:p>
    <w:p>
      <w:pPr>
        <w:pStyle w:val="TextBody"/>
        <w:tabs>
          <w:tab w:val="clear" w:pos="709"/>
          <w:tab w:val="left" w:pos="55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- страховое свидетельство государственного пенсионного страхования;</w:t>
      </w:r>
    </w:p>
    <w:p>
      <w:pPr>
        <w:pStyle w:val="TextBody"/>
        <w:tabs>
          <w:tab w:val="clear" w:pos="709"/>
          <w:tab w:val="left" w:pos="55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TextBody"/>
        <w:tabs>
          <w:tab w:val="clear" w:pos="709"/>
          <w:tab w:val="left" w:pos="55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- документ об образовании (диплом);</w:t>
      </w:r>
    </w:p>
    <w:p>
      <w:pPr>
        <w:pStyle w:val="TextBody"/>
        <w:tabs>
          <w:tab w:val="clear" w:pos="709"/>
          <w:tab w:val="left" w:pos="55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- медицинские документы в соответствии с действующим законодательством. </w:t>
      </w:r>
    </w:p>
    <w:p>
      <w:pPr>
        <w:pStyle w:val="TextBody"/>
        <w:tabs>
          <w:tab w:val="clear" w:pos="709"/>
          <w:tab w:val="left" w:pos="55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4.4.  К педагогической деятельности в Учреждении не допускаются лица, которым она запрещена приговором суда или по медицинским показаниям, а также лица, имеющие неснятую или непогашенную судимость за умышленные тяжкие и особо тяжкие преступления, предусмотренные Уголовным кодексом РФ и Уголовным кодексом РСФСР.  Перечень соответствующих медицинских противопоказаний  устанавливается Правительством Российской Федерации. </w:t>
      </w:r>
    </w:p>
    <w:p>
      <w:pPr>
        <w:pStyle w:val="TextBody"/>
        <w:tabs>
          <w:tab w:val="clear" w:pos="709"/>
          <w:tab w:val="left" w:pos="555" w:leader="none"/>
        </w:tabs>
        <w:spacing w:before="0" w:after="0"/>
        <w:jc w:val="both"/>
        <w:rPr/>
      </w:pPr>
      <w:r>
        <w:rPr>
          <w:rFonts w:cs="Times New Roman"/>
        </w:rPr>
        <w:t>4.5.  При приеме на работу администрация Учреждения знакомит принимаемого на работу  под расписку со следующими документами:</w:t>
      </w:r>
    </w:p>
    <w:p>
      <w:pPr>
        <w:pStyle w:val="TextBody"/>
        <w:tabs>
          <w:tab w:val="clear" w:pos="709"/>
          <w:tab w:val="left" w:pos="55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-  Коллективным договором;</w:t>
      </w:r>
    </w:p>
    <w:p>
      <w:pPr>
        <w:pStyle w:val="TextBody"/>
        <w:tabs>
          <w:tab w:val="clear" w:pos="709"/>
          <w:tab w:val="left" w:pos="55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-  Уставом Учреждения;</w:t>
      </w:r>
    </w:p>
    <w:p>
      <w:pPr>
        <w:pStyle w:val="TextBody"/>
        <w:tabs>
          <w:tab w:val="clear" w:pos="709"/>
          <w:tab w:val="left" w:pos="55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-  Правилами внутреннего трудового распорядка;</w:t>
      </w:r>
    </w:p>
    <w:p>
      <w:pPr>
        <w:pStyle w:val="TextBody"/>
        <w:tabs>
          <w:tab w:val="clear" w:pos="709"/>
          <w:tab w:val="left" w:pos="55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-  Должностными инструкциями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25" w:leader="none"/>
        </w:tabs>
        <w:spacing w:before="0" w:after="0"/>
        <w:ind w:left="0" w:hanging="0"/>
        <w:jc w:val="both"/>
        <w:rPr/>
      </w:pPr>
      <w:r>
        <w:rPr>
          <w:rFonts w:cs="Times New Roman"/>
        </w:rPr>
        <w:t>Инструкциями об охране труда и соблюдении правил техники безопасности, пожарной безопасности, антитеррористической безопасности;</w:t>
      </w:r>
    </w:p>
    <w:p>
      <w:pPr>
        <w:pStyle w:val="TextBody"/>
        <w:tabs>
          <w:tab w:val="clear" w:pos="709"/>
          <w:tab w:val="left" w:pos="55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-  Другими  документами Учреждения (при необходимости).</w:t>
      </w:r>
    </w:p>
    <w:p>
      <w:pPr>
        <w:pStyle w:val="TextBody"/>
        <w:tabs>
          <w:tab w:val="clear" w:pos="709"/>
          <w:tab w:val="left" w:pos="55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4.6. Педагогические работники должны иметь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.</w:t>
      </w:r>
    </w:p>
    <w:p>
      <w:pPr>
        <w:pStyle w:val="TextBody"/>
        <w:tabs>
          <w:tab w:val="clear" w:pos="709"/>
          <w:tab w:val="left" w:pos="55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4.7. Заработная плата работнику Учреждения выплачивается за выполнение им функциональных обязанностей и работ, предусмотренных трудовым договором. Заработная плата работников Учреждения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TextBody"/>
        <w:tabs>
          <w:tab w:val="clear" w:pos="709"/>
          <w:tab w:val="left" w:pos="55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4.8.  За выполнение дополнительных работ, связанных с образовательным процессом и не входящих в круг основных обязанностей, устанавливается доплата. Размер доплаты и порядок ее установления определяется Учреждением в пределах выделенных на эти цели средств самостоятельно и закрепляется локальным актом, принятым с учетом мнения представительного органа работников.</w:t>
      </w:r>
    </w:p>
    <w:p>
      <w:pPr>
        <w:pStyle w:val="TextBody"/>
        <w:tabs>
          <w:tab w:val="clear" w:pos="709"/>
          <w:tab w:val="left" w:pos="55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4.9. Работникам Учреждения с учетом показателей труда могут быть установлены выплаты стимулирующего характера. Виды, размер, условия и порядок произведения выплат стимулирующего характера,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локальным нормативным актом, принятым по согласованию с Управляющим Советом Учреждения и с учетом мнения представительного органа работников.</w:t>
      </w:r>
    </w:p>
    <w:p>
      <w:pPr>
        <w:pStyle w:val="TextBody"/>
        <w:tabs>
          <w:tab w:val="clear" w:pos="709"/>
          <w:tab w:val="left" w:pos="55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Работникам могут быть установлены иные доплаты и надбавки в соответствии с действующим законодательством.</w:t>
      </w:r>
    </w:p>
    <w:p>
      <w:pPr>
        <w:pStyle w:val="TextBody"/>
        <w:tabs>
          <w:tab w:val="clear" w:pos="709"/>
          <w:tab w:val="left" w:pos="55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4.10. Педагогические работники  Учреждения обязаны проходить периодические бесплатные медицинские обследования, которые проводятся за счет средств Учредителя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55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Педагогические работники имеют право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55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на участие в управлении образовательным учреждением в порядке, определенным настоящим Уставом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55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на защиту своей профессиональной чести и достоинств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55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на свободу выбора и использования методик обучения и воспитания, учебных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55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пособий и материалов, учебников в соответствии с образовательной программой, утвержденной образовательным учреждением, методов оценки знаний учащихся. Выбор учебников и учебных пособий, используемых в образовательном процессе,  осуществляется в соответствии со списком учебников и учебных пособий, определенным образовательным учреждением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55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на повышение своей квалификаци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55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на аттестацию на добровольной основе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55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на длительный не оплачиваемый отпуск (до 1 года) не реже чем через 10 лет непрерывной преподавательской работы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55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на сокращенную (не более 36 часов) рабочую неделю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55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на социальные льготы и гарантии, устанавливаемые в Московской области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55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и другие права, предусмотренные законодательством Российской Федерации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55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Педагогические работники обязаны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55" w:leader="none"/>
        </w:tabs>
        <w:spacing w:before="0" w:after="0"/>
        <w:ind w:left="0" w:hanging="0"/>
        <w:jc w:val="both"/>
        <w:rPr/>
      </w:pPr>
      <w:r>
        <w:rPr>
          <w:rFonts w:cs="Times New Roman"/>
        </w:rPr>
        <w:t>удовлетворять требованиям соответствующих тарифно-квалификационных характеристик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55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выполнять настоящий Устав и Правила внутреннего трудового распорядк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55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выполнять условия трудового договора.</w:t>
      </w:r>
    </w:p>
    <w:p>
      <w:pPr>
        <w:pStyle w:val="TextBody"/>
        <w:tabs>
          <w:tab w:val="clear" w:pos="709"/>
          <w:tab w:val="left" w:pos="55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4.13.  Педагогические работники несут иные обязанности, предусмотренные действующим законодательством Российской Федерации, трудовым договором.</w:t>
      </w:r>
    </w:p>
    <w:p>
      <w:pPr>
        <w:pStyle w:val="TextBody"/>
        <w:tabs>
          <w:tab w:val="clear" w:pos="709"/>
          <w:tab w:val="left" w:pos="55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4.14. Дисциплинарное расследование нарушений педагогическим работником Учреждения норм профессионального поведения  и (или) настоящего Устава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 </w:t>
      </w:r>
    </w:p>
    <w:p>
      <w:pPr>
        <w:pStyle w:val="TextBody"/>
        <w:tabs>
          <w:tab w:val="clear" w:pos="709"/>
          <w:tab w:val="left" w:pos="55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Ход дисциплинар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Учреждения, за исключением случаев, ведущих к запрещению заниматься педагогической деятельностью, или при необходимости защиты интересов обучающихся (воспитанников).</w:t>
      </w:r>
    </w:p>
    <w:p>
      <w:pPr>
        <w:pStyle w:val="TextBody"/>
        <w:tabs>
          <w:tab w:val="clear" w:pos="709"/>
          <w:tab w:val="left" w:pos="55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4.15. Помимо оснований прекращения трудового договора по инициативе администрации, предусмотренные законодательством РФ о труде,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(контракта) являются: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555" w:leader="none"/>
        </w:tabs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торное в течение года грубое нарушение Устава образовательного учреждения;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55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применение в том числе однократное, методов воспитания, связанных с физическим и (или) психическим насилием над личностью обучающегося , воспитанника;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510" w:leader="none"/>
          <w:tab w:val="left" w:pos="555" w:leader="none"/>
          <w:tab w:val="left" w:pos="600" w:leader="none"/>
          <w:tab w:val="left" w:pos="615" w:leader="none"/>
          <w:tab w:val="left" w:pos="645" w:leader="none"/>
        </w:tabs>
        <w:spacing w:before="0" w:after="0"/>
        <w:ind w:left="0" w:firstLine="37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появление на работе в состоянии алкогольного, наркотического или токсического опьянения. </w:t>
      </w:r>
    </w:p>
    <w:p>
      <w:pPr>
        <w:pStyle w:val="TextBody"/>
        <w:tabs>
          <w:tab w:val="clear" w:pos="709"/>
          <w:tab w:val="left" w:pos="55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Увольнение по настоящим основаниям может осуществляться администрацией без согласия профсоюза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. УПРАВЛЕНИЕ УЧРЕЖДЕНИЕМ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5.1. Управление Учреждением осуществляется в соответствии с федеральным законодательством, законодательством Московской области, Типовым положением  и Уставом Учреждения на принципах единоначалия и самоуправления. Формами самоуправления в Учреждении являются Управляющий Совет (Совет)  Учреждения, Педагогический Совет, Попечительский Совет. Порядок выборов органов самоуправления и их компетенция определяются настоящим Уставом, иными локальными актами Учреждения.</w:t>
      </w:r>
    </w:p>
    <w:p>
      <w:pPr>
        <w:pStyle w:val="TextBody"/>
        <w:tabs>
          <w:tab w:val="clear" w:pos="709"/>
          <w:tab w:val="left" w:pos="48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5.2. Непосредственное управление Учреждением осуществляет прошедший соответствующую аттестацию  директор, назначенный Учредителем. Назначение на работу директора осуществляется в соответствии с законодательством Российской Федерации и настоящим Уставом.</w:t>
      </w:r>
    </w:p>
    <w:p>
      <w:pPr>
        <w:pStyle w:val="TextBody"/>
        <w:tabs>
          <w:tab w:val="clear" w:pos="709"/>
          <w:tab w:val="left" w:pos="48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5.3.  К компетенции Учредителя относятся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8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утверждение Устава Учреждения, изменений и дополнений к нему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8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назначение и освобождение от должности директора Учреждения, заключение трудового договора с директором Учреждения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8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контроль за сохранностью и эффективным использованием имущества и земельного участка, закрепленного Учредителем за Учреждением, согласование вопросов сдачи в аренду помещений и  экспертная оценка последствий сдачи в аренду  имущества, предшествующая заключению договора аренды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8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реорганизация и ликвидация Учреждения как общеобразовательного учреждения, назначение ликвидационной комиссии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8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в установленном порядке осуществляет организацию проверок Учреждения, в пределах своих полномочий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8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иные права и обязанности в соответствии с действующим законодательством Российской Федерации и Московской области и нормативно-правовыми актами Мытищинского муниципального района.</w:t>
      </w:r>
    </w:p>
    <w:p>
      <w:pPr>
        <w:pStyle w:val="TextBody"/>
        <w:tabs>
          <w:tab w:val="clear" w:pos="709"/>
          <w:tab w:val="left" w:pos="48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5.4. Директор Учреждения пользуется правами и выполняет обязанности, предусмотренные законодательством Российской Федерации, трудовым договором, заключенным между директором и Учредителем, с учетом требований законодательства РФ, должностной инструкцией, утвержденной в установленном порядке. Директор вправе принимать любые решения, касающиеся деятельности Учреждения, за исключением вопросов, отнесенных к исключительной компетенции Учредителя, уполномоченных им органов и органов самоуправления Учреждения. </w:t>
      </w:r>
    </w:p>
    <w:p>
      <w:pPr>
        <w:pStyle w:val="TextBody"/>
        <w:tabs>
          <w:tab w:val="clear" w:pos="709"/>
          <w:tab w:val="left" w:pos="48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5.5.    Директор имеет право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8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без доверенности представлять интересы Учреждения во всех инстанциях и организациях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8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распоряжаться имуществом и материальными средствами Учреждения в пределах установленных законодательством, Уставом и Учредителем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8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открывать в установленном порядке лицевые счета в органе, осуществляющем бюджетные полномочия по кассовому обслуживанию исполнения бюджета, выдавать доверенност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8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распоряжаться денежными средствами Учреждения в пределах своих полномочий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8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принимать на работу, увольнять и переводить сотрудников на другую работу, не предусмотренную трудовым договором, в соответствии с трудовым законодательством и законом РФ «Об образовании»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8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утверждать расписания учебных и внеклассных занятий, графики работ подразделений и графики отпусков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8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издавать приказы и инструкции, обязательные для выполнения всеми работниками и учащимися Учреждения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8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осуществлять контроль  за деятельностью педагогов и иных работников Учреждения, в том числе путем посещения уроков всех других видов учебных занятий, воспитательных мероприятий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8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распределять учебную нагрузку, устанавливать ставки заработной платы, определять виды доплат и других выплат компенсационного и стимулирующего характера в пределах имеющихся финансовых средств; применять взыскания и поощрять работников Учреждения, осуществлять иные полномочия работодателя, предусмотренные законодательством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8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формировать контингент Учреждения, обеспечивать его сохранение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8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непосредственно обеспечивать осуществление образовательного процесса в соответствии с настоящим Уставом, лицензией и свидетельством о государственной аккредитаци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8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обеспечивать повышение квалификации и организует аттестацию работников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8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совместно со своими заместителями осуществлять контроль за учебно-воспитательной, финансово-хозяйственной деятельностью Учреждения, соблюдением правил и норм охраны труда и техники безопасност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8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утверждать по согласованию с Учредителем штатное расписание Учреждения в пределах общего фонда заработной платы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8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решать другие вопросы текущей деятельности Учреждения, не отнесенные к компетенции других органов управления в Учреждения и Учредителя.</w:t>
      </w:r>
    </w:p>
    <w:p>
      <w:pPr>
        <w:pStyle w:val="TextBody"/>
        <w:tabs>
          <w:tab w:val="clear" w:pos="709"/>
          <w:tab w:val="left" w:pos="48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5.6. Директор Учреждения  несет персональную ответственность за информационную безопасность, пожарную безопасность и антитеррористическую защищенность, а также за выполнение своих обязанностей перед Учредителем, в том числе по выполнению мероприятий по технике безопасности, гражданской обороны, и чрезвычайным ситуациям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5.7. Директор Учреждения имеет право приостанавливать решения органов самоуправления Учреждения  в случае, если они противоречат действующему законодательству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5.8. Директор Учреждения несет ответственность перед родителями, государством, обществом и Учредителем за свою деятельность в соответствии с функциональными обязанностями, предусмотренными квалификационными требованиями, трудовым договором  и Уставом Учреждения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5.9.  Трудовой коллектив составляют все работники Учреждения. Полномочия трудового коллектива Учреждения осуществляются высшим органом самоуправления Учреждения – общим собранием Учреждения (далее по тексту – общее собрание)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5.10.  Общее собрание: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обсуждает и принимает коллективный договор, правила внутреннего трудового распорядка, Устав Учреждения и (или) изменения и дополнения к нему;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создает постоянные и временные комиссии по различным направлениям работы, определяет их полномочия;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тверждает основные направления деятельности Учреждения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тверждает направления расходования внебюджетных средств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осит предложения Учредителю по улучшению финансово-экономической деятельности Учреждения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слушивает отчет директора, отдельных работников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бирает совет Учреждения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5.11. Общее собрание собирается по мере необходимости, но не реже 1 раза в год и правомочно при наличии не менее половины работников Учреждения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Решение общего собрания считается принятым, если за него проголосовало 50% присутствующих и является обязательным для работников, обучающихся и их родителей (законных представителей). Процедура голосования устанавливается  общим собранием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Для ведения общего собрания открытым голосованием избираются председатель и секретарь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5.12. Высшим органом самоуправления Учреждения является Управляющий Совет (Совет) Учреждения. Управляющий Совет формируется в составе 7 членов с использование процедур выборов, делегирования, кооптации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5.12.1. В состав Управляющего Совета Учреждения входят 3 представителя педагогических работников и 1 представитель от учебно-вспомогательного или обслуживающего персонала, избираемых на собрании трудового коллектива, 2 представителя родителей (законных представителей), избираемых на общешкольном родительском собрании, директор Учреждения, представитель Учредителя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По инициативе учредителя, заинтересованных юридических лиц, в том числе государственных и муниципальных органов, включая органы управления образованием, родителей (законных представителей) обучающихся, членов органов самоуправления общеобразовательного учреждения возможно выдвижение кандидатур на включение в члены Управляющего Совета школы путем кооптации. Порядок выдвижения и избрания кооптированных членов определяется Положением об Управляющем Совете..</w:t>
      </w:r>
    </w:p>
    <w:p>
      <w:pPr>
        <w:pStyle w:val="TextBody"/>
        <w:tabs>
          <w:tab w:val="clear" w:pos="709"/>
          <w:tab w:val="left" w:pos="375" w:leader="none"/>
          <w:tab w:val="left" w:pos="45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5.12.2. Управляющий Совет Учреждения – коллегиальный орган самоуправления, реализующий принцип государственно-общественного характера управления, деятельность которого направлена на решение следующих задач: 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75" w:leader="none"/>
          <w:tab w:val="left" w:pos="45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определение основных направлений развития Учреждения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75" w:leader="none"/>
          <w:tab w:val="left" w:pos="45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рассмотрение проекта Устава, внесение предложений об изменении и дополнении в Устав Учреждения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75" w:leader="none"/>
          <w:tab w:val="left" w:pos="45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участие в определении компонента Учреждения в составе реализуемого государственного стандарта общего образования и иных значимых составляющих образовательного процесса в целом (профили обучения, система оценки знаний обучающихся и другие);</w:t>
      </w:r>
    </w:p>
    <w:p>
      <w:pPr>
        <w:pStyle w:val="TextBody"/>
        <w:tabs>
          <w:tab w:val="clear" w:pos="709"/>
          <w:tab w:val="left" w:pos="375" w:leader="none"/>
          <w:tab w:val="left" w:pos="450" w:leader="none"/>
        </w:tabs>
        <w:spacing w:before="0" w:after="0"/>
        <w:jc w:val="both"/>
        <w:rPr/>
      </w:pPr>
      <w:r>
        <w:rPr>
          <w:rFonts w:cs="Times New Roman"/>
          <w:i/>
        </w:rPr>
        <w:t>- </w:t>
      </w:r>
      <w:r>
        <w:rPr>
          <w:rFonts w:cs="Times New Roman"/>
        </w:rPr>
        <w:t>установление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 вида ученической формы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75" w:leader="none"/>
          <w:tab w:val="left" w:pos="45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содействие созданию в Учреждения оптимальных условий и форм организации образовательного процесса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75" w:leader="none"/>
          <w:tab w:val="left" w:pos="45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финансово-экономическое содействие работе Учреждения за счет рационального использования выделяемых Учреждения бюджетных средств, доходов от собственной, приносящей доход деятельности и привлечения средств из внебюджетных источников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75" w:leader="none"/>
          <w:tab w:val="left" w:pos="45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обеспечение прозрачности привлекаемых и расходуемых финансовых и материальных средств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30" w:leader="none"/>
        </w:tabs>
        <w:spacing w:before="0" w:after="0"/>
        <w:jc w:val="both"/>
        <w:rPr/>
      </w:pPr>
      <w:r>
        <w:rPr>
          <w:rFonts w:cs="Times New Roman"/>
        </w:rPr>
        <w:t>контроль за качеством и безопасностью условий обучения и воспитания в Учреждения;</w:t>
      </w:r>
      <w:r>
        <w:rPr>
          <w:rFonts w:cs="Times New Roman"/>
          <w:b/>
          <w:i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5.12.3. Все решения Управляющего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Совета (Совета) Учреждения принимаются большинством голосов открытым голосованием (решения являются правомочными, если на заседании присутствовало не менее половины состава), оформляются протоколом, который подписывается председателем и секретарем Управляющего Совета и своевременно доводятся до сведения всех участников образовательного процесса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5.12.4. Члены Управляющего Совета Учреждения выполняют свои обязанности на общественных началах. Заседания Управляющего Совета Учреждения созываются по мере необходимости, но не реже четырёх раз в год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5.12.5. Члены Управляющего Совета избираются (назначаются, кооптируются) сроком на 2 года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5.12.6. Компетенция Управляющего Совета: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5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Утверждает программу развития Учреждения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5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Утверждает  по представлению Педагогического Совета  Образовательную программу Учреждения;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50" w:leader="none"/>
        </w:tabs>
        <w:spacing w:before="0" w:after="0"/>
        <w:ind w:left="0" w:hanging="0"/>
        <w:jc w:val="both"/>
        <w:rPr/>
      </w:pPr>
      <w:r>
        <w:rPr>
          <w:rFonts w:cs="Times New Roman"/>
        </w:rPr>
        <w:t xml:space="preserve">Участвует в разработке и согласовывает локальные акты Учреждения; устанавливающие виды, размеры, условия и порядок осуществления выплат стимулирующего характера работникам </w:t>
      </w:r>
      <w:r>
        <w:rPr>
          <w:rFonts w:cs="Times New Roman"/>
          <w:spacing w:val="-1"/>
        </w:rPr>
        <w:t>Учреждения</w:t>
      </w:r>
      <w:r>
        <w:rPr>
          <w:rFonts w:cs="Times New Roman"/>
        </w:rPr>
        <w:t xml:space="preserve">, </w:t>
      </w:r>
      <w:r>
        <w:rPr>
          <w:rFonts w:cs="Times New Roman"/>
          <w:spacing w:val="-1"/>
        </w:rPr>
        <w:t>показатели и критерии оценки качества и результативности труда работников Учреждения</w:t>
      </w:r>
      <w:r>
        <w:rPr>
          <w:rFonts w:cs="Times New Roman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50" w:leader="none"/>
        </w:tabs>
        <w:spacing w:before="0" w:after="0"/>
        <w:ind w:left="0" w:hanging="0"/>
        <w:jc w:val="both"/>
        <w:rPr/>
      </w:pPr>
      <w:r>
        <w:rPr>
          <w:rFonts w:cs="Times New Roman"/>
        </w:rPr>
        <w:t xml:space="preserve">Участвует в оценке качества и результативности труда работников </w:t>
      </w:r>
      <w:r>
        <w:rPr>
          <w:rFonts w:cs="Times New Roman"/>
          <w:spacing w:val="-1"/>
        </w:rPr>
        <w:t>Учреждения</w:t>
      </w:r>
      <w:r>
        <w:rPr>
          <w:rFonts w:cs="Times New Roman"/>
        </w:rPr>
        <w:t xml:space="preserve">, распределении выплат стимулирующего характера работникам и согласовывает их распределение в порядке, устанавливаемом локальными актами </w:t>
      </w:r>
      <w:r>
        <w:rPr>
          <w:rFonts w:cs="Times New Roman"/>
          <w:spacing w:val="-1"/>
        </w:rPr>
        <w:t>Учреждения</w:t>
      </w:r>
      <w:r>
        <w:rPr>
          <w:rFonts w:cs="Times New Roman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50" w:leader="none"/>
        </w:tabs>
        <w:spacing w:before="0" w:after="0"/>
        <w:ind w:left="0" w:hanging="0"/>
        <w:jc w:val="both"/>
        <w:rPr/>
      </w:pPr>
      <w:r>
        <w:rPr>
          <w:rFonts w:cs="Times New Roman"/>
        </w:rPr>
        <w:t xml:space="preserve">Обеспечивает участие представителей общественности в процедурах  общественной экспертизы (экспертиза соблюдения прав участников образовательного процесса, экспертиза качества условий организации образовательного процесса в </w:t>
      </w:r>
      <w:r>
        <w:rPr>
          <w:rFonts w:cs="Times New Roman"/>
          <w:spacing w:val="-1"/>
        </w:rPr>
        <w:t>Учреждении</w:t>
      </w:r>
      <w:r>
        <w:rPr>
          <w:rFonts w:cs="Times New Roman"/>
        </w:rPr>
        <w:t>, экспертиза коррекционных программ)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50" w:leader="none"/>
        </w:tabs>
        <w:spacing w:before="0" w:after="0"/>
        <w:ind w:left="0" w:hanging="0"/>
        <w:jc w:val="both"/>
        <w:rPr/>
      </w:pPr>
      <w:r>
        <w:rPr>
          <w:rFonts w:cs="Times New Roman"/>
        </w:rPr>
        <w:t xml:space="preserve">Содействует привлечению внебюджетных средств для обеспечения деятельности и развития </w:t>
      </w:r>
      <w:r>
        <w:rPr>
          <w:rFonts w:cs="Times New Roman"/>
          <w:spacing w:val="-1"/>
        </w:rPr>
        <w:t>Учреждения</w:t>
      </w:r>
      <w:r>
        <w:rPr>
          <w:rFonts w:cs="Times New Roman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5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В случае возникновения необходимости внесения изменений и дополнений в Устав общеобразовательного учреждения, организует работу по их разработке и принятию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50" w:leader="none"/>
        </w:tabs>
        <w:spacing w:before="0" w:after="0"/>
        <w:ind w:left="0" w:hanging="0"/>
        <w:jc w:val="both"/>
        <w:rPr/>
      </w:pPr>
      <w:r>
        <w:rPr>
          <w:rFonts w:cs="Times New Roman"/>
        </w:rPr>
        <w:t xml:space="preserve">Участвует в подготовке и утверждает публичный (ежегодный) доклад </w:t>
      </w:r>
      <w:r>
        <w:rPr>
          <w:rFonts w:cs="Times New Roman"/>
          <w:spacing w:val="-1"/>
        </w:rPr>
        <w:t>Учреждения</w:t>
      </w:r>
      <w:r>
        <w:rPr>
          <w:rFonts w:cs="Times New Roman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50" w:leader="none"/>
        </w:tabs>
        <w:spacing w:before="0" w:after="0"/>
        <w:ind w:left="0" w:hanging="0"/>
        <w:jc w:val="both"/>
        <w:rPr/>
      </w:pPr>
      <w:r>
        <w:rPr>
          <w:rFonts w:cs="Times New Roman"/>
        </w:rPr>
        <w:t xml:space="preserve">Заслушивает отчет Директора </w:t>
      </w:r>
      <w:r>
        <w:rPr>
          <w:rFonts w:cs="Times New Roman"/>
          <w:spacing w:val="-1"/>
        </w:rPr>
        <w:t>Учреждения</w:t>
      </w:r>
      <w:r>
        <w:rPr>
          <w:rFonts w:cs="Times New Roman"/>
        </w:rPr>
        <w:t xml:space="preserve"> по итогам учебного и финансового года. В случае признания работы администрации </w:t>
      </w:r>
      <w:r>
        <w:rPr>
          <w:rFonts w:cs="Times New Roman"/>
          <w:spacing w:val="-1"/>
        </w:rPr>
        <w:t>Учреждения</w:t>
      </w:r>
      <w:r>
        <w:rPr>
          <w:rFonts w:cs="Times New Roman"/>
        </w:rPr>
        <w:t xml:space="preserve"> по итогам отчета неудовлетворительной вправе направить Учредителю обращение, в котором мотивирует свою оценку и вносит предложения по совершенствованию работы администрации </w:t>
      </w:r>
      <w:r>
        <w:rPr>
          <w:rFonts w:cs="Times New Roman"/>
          <w:spacing w:val="-1"/>
        </w:rPr>
        <w:t>Учреждения</w:t>
      </w:r>
      <w:r>
        <w:rPr>
          <w:rFonts w:cs="Times New Roman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50" w:leader="none"/>
        </w:tabs>
        <w:spacing w:before="0" w:after="0"/>
        <w:ind w:left="0" w:hanging="0"/>
        <w:jc w:val="both"/>
        <w:rPr/>
      </w:pPr>
      <w:r>
        <w:rPr>
          <w:rFonts w:cs="Times New Roman"/>
        </w:rPr>
        <w:t xml:space="preserve">Ежегодно, не позднее 1 октября представляет Учредителю и другим участникам образовательного процесса информацию (доклад) о состоянии дел в </w:t>
      </w:r>
      <w:r>
        <w:rPr>
          <w:rFonts w:cs="Times New Roman"/>
          <w:spacing w:val="-1"/>
        </w:rPr>
        <w:t>Учреждения</w:t>
      </w:r>
      <w:r>
        <w:rPr>
          <w:rFonts w:cs="Times New Roman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5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Осуществляет контроль за качеством и безопасностью условий обучения,  воспитания и труда в Учреждении и принимает меры по их улучшению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50" w:leader="none"/>
        </w:tabs>
        <w:spacing w:before="0" w:after="0"/>
        <w:ind w:left="0" w:hanging="0"/>
        <w:jc w:val="both"/>
        <w:rPr/>
      </w:pPr>
      <w:r>
        <w:rPr>
          <w:rFonts w:cs="Times New Roman"/>
        </w:rPr>
        <w:t xml:space="preserve">Рассматривает иные вопросы, отнесенные к компетенции Управляющего совета законодательством Российской Федерации, Московской области, органов местного самоуправления, настоящим Уставом, иными локальными нормативными актами </w:t>
      </w:r>
      <w:r>
        <w:rPr>
          <w:rFonts w:cs="Times New Roman"/>
          <w:spacing w:val="-1"/>
        </w:rPr>
        <w:t>Учреждения</w:t>
      </w:r>
      <w:r>
        <w:rPr>
          <w:rFonts w:cs="Times New Roman"/>
        </w:rPr>
        <w:t>.</w:t>
      </w:r>
    </w:p>
    <w:p>
      <w:pPr>
        <w:pStyle w:val="TextBody"/>
        <w:tabs>
          <w:tab w:val="clear" w:pos="709"/>
          <w:tab w:val="left" w:pos="45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5.13. Попечительский совет Учреждения  является формой самоуправления образовательного учреждения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5.13.1. Попечительский Совет осуществляет свои функции в пределах компетенции, определенной Положением, руководствуется действующим в Российской Федерации законодательством, Уставом Учреждения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5.13.2. Главной целью Попечительского Совета является создание условий для оптимальной организации учебно-воспитательного процесса, развития материально-технической базы школы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Для реализации указанной цели Попечительским Советом открывается специальный расчетный счет, избираются руководящие и исполнительные органы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5.13.3. Попечительский Совет с привлечением экспертов и других специалистов: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 объединяет</w:t>
      </w:r>
      <w:r>
        <w:rPr>
          <w:rFonts w:cs="Times New Roman"/>
          <w:b/>
          <w:i/>
          <w:color w:val="000000"/>
        </w:rPr>
        <w:t xml:space="preserve"> </w:t>
      </w:r>
      <w:r>
        <w:rPr>
          <w:rFonts w:cs="Times New Roman"/>
          <w:color w:val="000000"/>
        </w:rPr>
        <w:t xml:space="preserve">усилия предприятий и граждан в осуществлении </w:t>
      </w:r>
      <w:r>
        <w:rPr>
          <w:rFonts w:cs="Times New Roman"/>
          <w:color w:val="000000"/>
          <w:spacing w:val="-1"/>
        </w:rPr>
        <w:t xml:space="preserve">финансовой, материальной и иных видов поддержки образовательному </w:t>
      </w:r>
      <w:r>
        <w:rPr>
          <w:rFonts w:cs="Times New Roman"/>
          <w:color w:val="000000"/>
        </w:rPr>
        <w:t>Учреждению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pacing w:val="-1"/>
        </w:rPr>
        <w:t>- привлекает и реинвестирует</w:t>
      </w:r>
      <w:r>
        <w:rPr>
          <w:rFonts w:cs="Times New Roman"/>
          <w:b/>
          <w:i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финансовые и материальные средства </w:t>
      </w:r>
      <w:r>
        <w:rPr>
          <w:rFonts w:cs="Times New Roman"/>
          <w:color w:val="000000"/>
        </w:rPr>
        <w:t xml:space="preserve">на обеспечение образовательного процесса в образовательном учреждении, </w:t>
      </w:r>
      <w:r>
        <w:rPr>
          <w:rFonts w:cs="Times New Roman"/>
        </w:rPr>
        <w:t>повышение квалификации преподавателей, организацию их стажировок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pacing w:val="6"/>
        </w:rPr>
        <w:t>- участвует</w:t>
      </w:r>
      <w:r>
        <w:rPr>
          <w:rFonts w:cs="Times New Roman"/>
          <w:b/>
          <w:i/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в формировании заказа на виды и уровни образовательных </w:t>
      </w:r>
      <w:r>
        <w:rPr>
          <w:rFonts w:cs="Times New Roman"/>
          <w:color w:val="000000"/>
        </w:rPr>
        <w:t>услуг, предлагаемых обучающимся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pacing w:val="1"/>
        </w:rPr>
        <w:t>- оказывает помощь</w:t>
      </w:r>
      <w:r>
        <w:rPr>
          <w:rFonts w:cs="Times New Roman"/>
          <w:b/>
          <w:i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в финансировании капитального ремонта основных </w:t>
      </w:r>
      <w:r>
        <w:rPr>
          <w:rFonts w:cs="Times New Roman"/>
          <w:color w:val="000000"/>
          <w:spacing w:val="3"/>
        </w:rPr>
        <w:t xml:space="preserve">фондов образовательного учреждения, выделение необходимых средств на </w:t>
      </w:r>
      <w:r>
        <w:rPr>
          <w:rFonts w:cs="Times New Roman"/>
          <w:color w:val="000000"/>
          <w:spacing w:val="-1"/>
        </w:rPr>
        <w:t>реконструкцию помещений, обусловленной учебно-методическими целями,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финансирование совершенствования материально-технической базы образовательного Учреждения, благоустройство его помещений и территории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pacing w:val="5"/>
        </w:rPr>
        <w:t>- организует и оказывает</w:t>
      </w:r>
      <w:r>
        <w:rPr>
          <w:rFonts w:cs="Times New Roman"/>
          <w:b/>
          <w:i/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образовательному Учреждению различного </w:t>
      </w:r>
      <w:r>
        <w:rPr>
          <w:rFonts w:cs="Times New Roman"/>
          <w:color w:val="000000"/>
        </w:rPr>
        <w:t>рода содействия и помощи нематериального характера (интеллектуального, правового, культурного, информационного и т.п.)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pacing w:val="-1"/>
        </w:rPr>
        <w:t>- оказывает финансовую</w:t>
      </w:r>
      <w:r>
        <w:rPr>
          <w:rFonts w:cs="Times New Roman"/>
          <w:b/>
          <w:i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омощь малообеспеченным категориям детей на </w:t>
      </w:r>
      <w:r>
        <w:rPr>
          <w:rFonts w:cs="Times New Roman"/>
          <w:color w:val="000000"/>
          <w:spacing w:val="2"/>
        </w:rPr>
        <w:t>питание, приобретение учебной литературы, школьных принадлежностей, школьной формы, предметов первой необходимости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- </w:t>
      </w:r>
      <w:r>
        <w:rPr>
          <w:rFonts w:cs="Times New Roman"/>
          <w:color w:val="000000"/>
        </w:rPr>
        <w:t>содействует</w:t>
      </w:r>
      <w:r>
        <w:rPr>
          <w:rFonts w:cs="Times New Roman"/>
          <w:b/>
          <w:i/>
          <w:color w:val="000000"/>
        </w:rPr>
        <w:t xml:space="preserve"> </w:t>
      </w:r>
      <w:r>
        <w:rPr>
          <w:rFonts w:cs="Times New Roman"/>
          <w:color w:val="000000"/>
        </w:rPr>
        <w:t>организации и улучшению условий труда педагогических и других работников образовательного Учреждения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i/>
        </w:rPr>
        <w:t xml:space="preserve">- </w:t>
      </w:r>
      <w:r>
        <w:rPr>
          <w:rFonts w:cs="Times New Roman"/>
          <w:color w:val="000000"/>
          <w:spacing w:val="-1"/>
        </w:rPr>
        <w:t xml:space="preserve">организует конкурсы, соревнования и другие массовые </w:t>
      </w:r>
      <w:r>
        <w:rPr>
          <w:rFonts w:cs="Times New Roman"/>
          <w:color w:val="000000"/>
          <w:spacing w:val="1"/>
        </w:rPr>
        <w:t xml:space="preserve">мероприятия с призовым фондом для обучающихся, воспитанников, </w:t>
      </w:r>
      <w:r>
        <w:rPr>
          <w:rFonts w:cs="Times New Roman"/>
          <w:color w:val="000000"/>
        </w:rPr>
        <w:t>педагогических работников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pacing w:val="5"/>
        </w:rPr>
        <w:t>- устанавливает</w:t>
      </w:r>
      <w:r>
        <w:rPr>
          <w:rFonts w:cs="Times New Roman"/>
          <w:b/>
          <w:i/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стипендии для одаренных детей, а также премии </w:t>
      </w:r>
      <w:r>
        <w:rPr>
          <w:rFonts w:cs="Times New Roman"/>
          <w:color w:val="000000"/>
        </w:rPr>
        <w:t>педагогическим работникам за особые успехи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pacing w:val="-4"/>
        </w:rPr>
        <w:t xml:space="preserve">- </w:t>
      </w:r>
      <w:r>
        <w:rPr>
          <w:rFonts w:cs="Times New Roman"/>
          <w:color w:val="000000"/>
        </w:rPr>
        <w:t>организует</w:t>
      </w:r>
      <w:r>
        <w:rPr>
          <w:rFonts w:cs="Times New Roman"/>
          <w:b/>
          <w:i/>
          <w:color w:val="000000"/>
        </w:rPr>
        <w:t xml:space="preserve"> </w:t>
      </w:r>
      <w:r>
        <w:rPr>
          <w:rFonts w:cs="Times New Roman"/>
          <w:color w:val="000000"/>
        </w:rPr>
        <w:t xml:space="preserve">содействие в развитии международных связей </w:t>
      </w:r>
      <w:r>
        <w:rPr>
          <w:rFonts w:cs="Times New Roman"/>
          <w:color w:val="000000"/>
          <w:spacing w:val="1"/>
        </w:rPr>
        <w:t xml:space="preserve">образовательного учреждения, связей с организациями, осуществляющими </w:t>
      </w:r>
      <w:r>
        <w:rPr>
          <w:rFonts w:cs="Times New Roman"/>
          <w:color w:val="000000"/>
          <w:spacing w:val="3"/>
        </w:rPr>
        <w:t>деятельность в сфере образовательных и информационных технологий</w:t>
      </w:r>
      <w:r>
        <w:rPr>
          <w:rFonts w:cs="Times New Roman"/>
          <w:b/>
          <w:i/>
          <w:color w:val="000000"/>
          <w:spacing w:val="3"/>
        </w:rPr>
        <w:t>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 определяет направления, формы, размеры, порядок использования внебюджетных средств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</w:rPr>
        <w:t xml:space="preserve">- контролирует </w:t>
      </w:r>
      <w:r>
        <w:rPr>
          <w:rFonts w:cs="Times New Roman"/>
        </w:rPr>
        <w:t>целевое использование внебюджетных средств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заслушивает отчеты о работе директора Учреждения по финансово-хозяйственным вопросам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 решает другие вопросы, вынесенные на его рассмотрение Управляющим Советом, педагогическим советом или директором Учреждения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5.13.4. В состав Попечительского Совета входят лица, вносящие существенный вклад в его деятельность, принявшие приглашение Попечительского Совета (либо от имени Совета) для работы в Попечительском Совете, или самостоятельно изъявившие желание войти в состав Совета и принятые в Совет решением собрания его членов (либо по поручению Совета), представители органов местного самоуправления и организаций различных форм собственности, руководители, учителя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5.13.5. Численность Попечительского Совета не регламентируется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5.14. В целях рассмотрения сложных педагогических  и   методических   вопросов, вопросов организации  учебно-воспитательного процесса, изучения и распространения передового педагогического опыта в Учреждении действует Педагогический Совет. Членами педагогического Совета являются все учителя и воспитатели Учреждения, включая совместителей. Председателем Педагогического Совета является директор Учреждения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5.14.1.Педагогический Совет собирается не реже 4-х раз в год. Ход Педагогических Советов и решения оформляются протоколами. Протоколы хранятся в Учреждении постоянно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5.14.2.Секретарь Педагогического совета избираются коллективом педагогических работников сроком на один год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5.14.3. Педагогический совет: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 разрабатывает образовательную программу Учреждения, представляет ее для принятия Управляющему Совету (Совету) Учреждения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 обсуждает и принимает решения по любым вопросам, касающихся содержания образования, планирования воспитательной и образовательной деятельности Учреждения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 обсуждает и производит выбор учебных планов, программ, учебников, форм, методов образовательного процесса и способов их реализации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  организует работу по повышению квалификации педагогических работников, развитию их творческих инициатив, распространению передового опыта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 проводит опытно-экспериментальную работу, определяет направления взаимодействия школы с научно-исследовательскими институтами, творческими союзами, другими государственными и общественными организациями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 рекомендует педагогических работников на городские и республиканские курсы повышения квалификации, стажировку, в аспирантуру, а также представляет педагогических и других работников к различным видам поощрения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 обсуждает в случае необходимости успеваемость и поведение отдельных обучающихся в присутствии родителей (законных представителей).</w:t>
      </w:r>
    </w:p>
    <w:p>
      <w:pPr>
        <w:pStyle w:val="TextBody"/>
        <w:numPr>
          <w:ilvl w:val="2"/>
          <w:numId w:val="14"/>
        </w:numPr>
        <w:tabs>
          <w:tab w:val="clear" w:pos="709"/>
          <w:tab w:val="left" w:pos="495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К обязательному рассмотрению на Педагогическом Совете относятся вопросы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95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разработка образовательной программы учреждения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95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утверждение рабочих программ воспитателей и учителей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95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представление воспитанников, обучающихся на психолого-медико-педагогическую комиссию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95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перевод в следующий класс учащихся, освоивших в полном объеме образовательную программу предыдущего класса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5.14.5. К компетенции Педагогического Совета могут быть, в соответствии с законодательством, решениями Учредителя или настоящим Уставом, отнесены и иные вопросы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5.14.6. Директор Учреждения вправе вынести на обсуждение Педагогического Совета любые вопросы деятельности Учреждения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5.14.7. Педагогический Совет осуществляет методическое руководство деятельностью Учреждения через методическое объединение учителей одного или цикла предметов или воспитательного направления.</w:t>
      </w:r>
    </w:p>
    <w:p>
      <w:pPr>
        <w:pStyle w:val="TextBody"/>
        <w:numPr>
          <w:ilvl w:val="2"/>
          <w:numId w:val="15"/>
        </w:numPr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Педагогический Совет правомочен принимать решения, если на нем присутствуют не менее 2/3 его состава. Решение считается принятым, если за него проголосовало более половины от числа присутствующих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5.15. Родительский комитет избирается на общешкольном родительском собрании и ему подотчётен</w:t>
      </w:r>
      <w:r>
        <w:rPr>
          <w:rFonts w:cs="Times New Roman"/>
          <w:b/>
          <w:bCs/>
        </w:rPr>
        <w:t xml:space="preserve">. </w:t>
      </w:r>
      <w:r>
        <w:rPr>
          <w:rFonts w:cs="Times New Roman"/>
        </w:rPr>
        <w:t>Основными задачами родительского комитета являются: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–содействие администрации Учреждения в совершенствовании условий для осуществления образовательного процесса, охраны жизни и здоровья обучающихся, свободного развития личности, в защите законных прав и интересов обучающихся, в организации и проведении общешкольных мероприятий,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я работы с родителями (законными представителями) обучающихся по разъяснению их прав и обязанностей, значения всестороннего воспитания ребенка в семье,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координация деятельности родительских комитетов классов,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контроль качества питания и медицинского обслуживания обучающихся,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жегодное избрание представителей родителей (законных представителей) обучающихся в управляющий совет Учреждения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5.16. Уполномоченный по защите прав участников образовательного процесса в Учреждении вводится в структуру органов общественного управления Учреждения в целях усиления гарантий защиты прав, свобод и законных интересов участников образовательного процесса в Учреждении, а также восстановления их нарушенных прав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Уполномоченный действует в пределах компетенции, установленной положением об уполномоченном по защите прав участников образовательного процесса в Учреждении, и в рамках образовательного процесса. Он не принимает управленческих решений, отнесенных к образовательному процессу и компетенции должностных лиц образовательного учреждения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. ОХРАНА ТРУДА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6.1. Управление охраной труда и обеспечением безопасности образовательного процесса в Учреждении осуществляется  Директором Учреждения. </w:t>
      </w:r>
    </w:p>
    <w:p>
      <w:pPr>
        <w:pStyle w:val="TextBody"/>
        <w:tabs>
          <w:tab w:val="clear" w:pos="709"/>
          <w:tab w:val="left" w:pos="390" w:leader="none"/>
          <w:tab w:val="left" w:pos="54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6.2. Работодатель в соответствии с действующим законодательством о труде и охране труда обязан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90" w:leader="none"/>
          <w:tab w:val="left" w:pos="54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Обеспечить работникам безопасные условия труда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90" w:leader="none"/>
          <w:tab w:val="left" w:pos="54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Обеспечить организацию надлежащего санитарно-бытового обслуживания работников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90" w:leader="none"/>
          <w:tab w:val="left" w:pos="54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Организовать надлежащее лечебно-профилактическое обслуживании работников за счет средств работодателя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90" w:leader="none"/>
          <w:tab w:val="left" w:pos="54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Обеспечить режим труда и отдыха работников, установленный законодательством РФ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90" w:leader="none"/>
          <w:tab w:val="left" w:pos="54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Обеспечить обучение, инструктаж работников и проверку знаний работниками норм, правил и инструкций по охране труда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90" w:leader="none"/>
          <w:tab w:val="left" w:pos="54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Обеспечить необходимые меры по сохранению жизни и здоровья работников при возникновении аварийных ситуаций, в том числе надлежащие меры по оказанию первой помощи пострадавшим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90" w:leader="none"/>
          <w:tab w:val="left" w:pos="54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Проводить аттестацию рабочих мест по условиям труда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90" w:leader="none"/>
          <w:tab w:val="left" w:pos="54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Осуществлять обязательное социальное страхование работников от временной нетрудоспособности вследствие заболевания, а также от несчастных случаев на производстве и профессиональных заболеваний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90" w:leader="none"/>
          <w:tab w:val="left" w:pos="54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Обеспечивать беспрепятственный допуск представителей органов государственного надзора и контроля, общественного контроля для проведения проверок состояния охраны труда и соблюдения законодательства об охране труда, а также для расследования несчастных случаев и профессиональных заболеваний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90" w:leader="none"/>
          <w:tab w:val="left" w:pos="54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Выплачивать потерпевшему (в случае гибели работникам, имеющим право на возмещение вреда) за счет фонда социального страхования единовременное пособие и ежемесячное пособие, а также возмещать потерпевшему моральный вред в установленном законодательством порядке.</w:t>
      </w:r>
    </w:p>
    <w:p>
      <w:pPr>
        <w:pStyle w:val="TextBody"/>
        <w:tabs>
          <w:tab w:val="clear" w:pos="709"/>
          <w:tab w:val="left" w:pos="390" w:leader="none"/>
          <w:tab w:val="left" w:pos="54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6.3. Работники в соответствии с действующим законодательством РФ о труде обязаны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90" w:leader="none"/>
          <w:tab w:val="left" w:pos="54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Работать честно и добросовестно, соблюдать дисциплину, своевременно и точно исполнять распоряжения администрации, бережно относится к имуществу Учреждения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90" w:leader="none"/>
          <w:tab w:val="left" w:pos="54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Соблюдать требования охраны труда и техники безопасности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90" w:leader="none"/>
          <w:tab w:val="left" w:pos="54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Проходить обучение безопасным методом и приемам выполнения работ, инструктаж по охране труда, стажировку на рабочем месте и проверку знаний по выполнению требований охраны труда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90" w:leader="none"/>
          <w:tab w:val="left" w:pos="54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color w:val="000000"/>
          <w:spacing w:val="-5"/>
        </w:rPr>
        <w:t>7.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b/>
          <w:bCs/>
        </w:rPr>
        <w:t>ИМУЩЕСТВО И СРЕДСТВА УЧРЕЖДЕНИЯ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7.1. Имущество Учреждения является муниципальной собственностью и закрепляется за Учреждением по договору для ведения уставной деятельности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pacing w:val="-1"/>
        </w:rPr>
        <w:t xml:space="preserve">7.2. Учреждение владеет, пользуется и распоряжается </w:t>
      </w:r>
      <w:r>
        <w:rPr>
          <w:rFonts w:cs="Times New Roman"/>
          <w:color w:val="000000"/>
          <w:spacing w:val="-2"/>
        </w:rPr>
        <w:t xml:space="preserve">закрепленным за ним по договору имуществом в соответствии с целями своей деятельности, </w:t>
      </w:r>
      <w:r>
        <w:rPr>
          <w:rFonts w:cs="Times New Roman"/>
          <w:color w:val="000000"/>
          <w:spacing w:val="-5"/>
        </w:rPr>
        <w:t>назначением имущества, настоящим Уставом и законодательством Российской Федерации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7.3. Учреждение не праве отчуждать или иным способом распоряжаться закрепленным за ним имуществом и имуществом, приобретенным за счет средств, выделенных ему Учредителем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7.4. Муниципальная собственность, закрепленная за Учреждением, может отчуждаться собственником или уполномоченным им органом в порядке и на условиях, которые установлены законодательством Российской Федерации, правовыми актами местного самоуправления, принятыми в пределах их полномочий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pacing w:val="-3"/>
        </w:rPr>
        <w:t>7.5.</w:t>
      </w:r>
      <w:r>
        <w:rPr>
          <w:rFonts w:cs="Times New Roman"/>
          <w:color w:val="000000"/>
          <w:spacing w:val="-4"/>
        </w:rPr>
        <w:t xml:space="preserve"> Земельные участки закрепляется за </w:t>
      </w:r>
      <w:r>
        <w:rPr>
          <w:rFonts w:cs="Times New Roman"/>
          <w:color w:val="000000"/>
          <w:spacing w:val="1"/>
        </w:rPr>
        <w:t xml:space="preserve">Учреждением в порядке, установленном законодательством </w:t>
      </w:r>
      <w:r>
        <w:rPr>
          <w:rFonts w:cs="Times New Roman"/>
          <w:color w:val="000000"/>
          <w:spacing w:val="-7"/>
        </w:rPr>
        <w:t>Российской Федерации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pacing w:val="-3"/>
        </w:rPr>
        <w:t>7.6. Учреждение несет ответственность перед собствен</w:t>
      </w:r>
      <w:r>
        <w:rPr>
          <w:rFonts w:cs="Times New Roman"/>
          <w:color w:val="000000"/>
          <w:spacing w:val="-5"/>
        </w:rPr>
        <w:t>ником за сохранность и эффективное использование закрепленного за ним имущества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7.7. Учреждение обязано:</w:t>
      </w:r>
    </w:p>
    <w:p>
      <w:pPr>
        <w:pStyle w:val="TextBody"/>
        <w:numPr>
          <w:ilvl w:val="0"/>
          <w:numId w:val="18"/>
        </w:numPr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Эффективно использовать имущество;</w:t>
      </w:r>
    </w:p>
    <w:p>
      <w:pPr>
        <w:pStyle w:val="TextBody"/>
        <w:numPr>
          <w:ilvl w:val="0"/>
          <w:numId w:val="18"/>
        </w:numPr>
        <w:spacing w:before="0" w:after="0"/>
        <w:ind w:left="0" w:hanging="0"/>
        <w:jc w:val="both"/>
        <w:rPr/>
      </w:pPr>
      <w:r>
        <w:rPr>
          <w:rFonts w:cs="Times New Roman"/>
          <w:color w:val="000000"/>
          <w:spacing w:val="-3"/>
        </w:rPr>
        <w:t>Обеспечивать сохранность и использование имущества строго по целевому назначе</w:t>
        <w:softHyphen/>
      </w:r>
      <w:r>
        <w:rPr>
          <w:rFonts w:cs="Times New Roman"/>
          <w:color w:val="000000"/>
          <w:spacing w:val="-13"/>
        </w:rPr>
        <w:t>нию;</w:t>
      </w:r>
    </w:p>
    <w:p>
      <w:pPr>
        <w:pStyle w:val="TextBody"/>
        <w:numPr>
          <w:ilvl w:val="0"/>
          <w:numId w:val="18"/>
        </w:numPr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Не допускать ухудшения технического состояния имущества;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pacing w:val="-3"/>
        </w:rPr>
        <w:t>(это требование не рас</w:t>
        <w:softHyphen/>
      </w:r>
      <w:r>
        <w:rPr>
          <w:rFonts w:cs="Times New Roman"/>
          <w:color w:val="000000"/>
          <w:spacing w:val="-5"/>
        </w:rPr>
        <w:t>пространяется на ухудшения, связанные с нормативным износом этого имущества в процес</w:t>
        <w:softHyphen/>
      </w:r>
      <w:r>
        <w:rPr>
          <w:rFonts w:cs="Times New Roman"/>
          <w:color w:val="000000"/>
          <w:spacing w:val="-6"/>
        </w:rPr>
        <w:t>се эксплуатации);</w:t>
      </w:r>
    </w:p>
    <w:p>
      <w:pPr>
        <w:pStyle w:val="TextBody"/>
        <w:numPr>
          <w:ilvl w:val="0"/>
          <w:numId w:val="18"/>
        </w:numPr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Осуществлять текущий и капитальный ремонт имущества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pacing w:val="-3"/>
        </w:rPr>
        <w:t>7.8. Изъятие и (или) отчуждение собственности, закрепленной за Учреждением, допус</w:t>
      </w:r>
      <w:r>
        <w:rPr>
          <w:rFonts w:cs="Times New Roman"/>
          <w:color w:val="000000"/>
          <w:spacing w:val="-4"/>
        </w:rPr>
        <w:t xml:space="preserve">кается только в случаях, установленных законодательством РФ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pacing w:val="-4"/>
        </w:rPr>
        <w:t xml:space="preserve">7.9. Контроль использования по назначению и сохранностью имущества, закрепленного за Учреждением в соответствии с договором, </w:t>
      </w:r>
      <w:r>
        <w:rPr>
          <w:rFonts w:cs="Times New Roman"/>
          <w:color w:val="000000"/>
          <w:spacing w:val="1"/>
        </w:rPr>
        <w:t xml:space="preserve">осуществляет Управление муниципального имущества Администрации Мытищинского муниципального района в порядке, установленном законодательством Российской </w:t>
      </w:r>
      <w:r>
        <w:rPr>
          <w:rFonts w:cs="Times New Roman"/>
          <w:color w:val="000000"/>
          <w:spacing w:val="-7"/>
        </w:rPr>
        <w:t>Федерации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pacing w:val="-1"/>
        </w:rPr>
        <w:t xml:space="preserve">7.10. Учреждению запрещено заключать сделки, возможными последствиями которых </w:t>
      </w:r>
      <w:r>
        <w:rPr>
          <w:rFonts w:cs="Times New Roman"/>
          <w:color w:val="000000"/>
          <w:spacing w:val="-3"/>
        </w:rPr>
        <w:t>является отчуждение или обременение имущества, закрепленного за Уч</w:t>
        <w:softHyphen/>
      </w:r>
      <w:r>
        <w:rPr>
          <w:rFonts w:cs="Times New Roman"/>
          <w:color w:val="000000"/>
          <w:spacing w:val="-9"/>
        </w:rPr>
        <w:t>реждением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pacing w:val="-2"/>
        </w:rPr>
        <w:t>7.11. Финансовое обеспечение  Учрежде</w:t>
        <w:softHyphen/>
      </w:r>
      <w:r>
        <w:rPr>
          <w:rFonts w:cs="Times New Roman"/>
          <w:color w:val="000000"/>
          <w:spacing w:val="-5"/>
        </w:rPr>
        <w:t>ния осуществляется в соответствии с законодательством Российской Федерации. Учреждение самостоятельно распоряжается имеющимися финансовыми средствами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pacing w:val="-2"/>
        </w:rPr>
        <w:t>7.12. Учреждение вправе привлекать в порядке, установ</w:t>
        <w:softHyphen/>
      </w:r>
      <w:r>
        <w:rPr>
          <w:rFonts w:cs="Times New Roman"/>
          <w:color w:val="000000"/>
          <w:spacing w:val="-3"/>
        </w:rPr>
        <w:t xml:space="preserve">ленном законодательством Российской Федерации, дополнительные финансовые средства </w:t>
      </w:r>
      <w:r>
        <w:rPr>
          <w:rFonts w:cs="Times New Roman"/>
          <w:color w:val="000000"/>
          <w:spacing w:val="-2"/>
        </w:rPr>
        <w:t>за счет предоставления платных дополнительных образовательных и иных предусмотрен</w:t>
        <w:softHyphen/>
        <w:t>ных уставом услуг, а также за счет добровольных пожертвований и целевых взносов физи</w:t>
        <w:softHyphen/>
      </w:r>
      <w:r>
        <w:rPr>
          <w:rFonts w:cs="Times New Roman"/>
          <w:color w:val="000000"/>
          <w:spacing w:val="-4"/>
        </w:rPr>
        <w:t>ческих и (или) юридических лиц, в том числе иностранных граждан и (или) иностранных юри</w:t>
        <w:softHyphen/>
      </w:r>
      <w:r>
        <w:rPr>
          <w:rFonts w:cs="Times New Roman"/>
          <w:color w:val="000000"/>
          <w:spacing w:val="-7"/>
        </w:rPr>
        <w:t>дических лиц.</w:t>
      </w:r>
    </w:p>
    <w:p>
      <w:pPr>
        <w:pStyle w:val="TextBody"/>
        <w:spacing w:before="0" w:after="0"/>
        <w:jc w:val="both"/>
        <w:rPr>
          <w:rFonts w:cs="Times New Roman"/>
          <w:color w:val="000000"/>
          <w:spacing w:val="-7"/>
        </w:rPr>
      </w:pPr>
      <w:r>
        <w:rPr>
          <w:rFonts w:cs="Times New Roman"/>
          <w:color w:val="000000"/>
          <w:spacing w:val="-7"/>
        </w:rPr>
        <w:t>7.13. Учредитель устанавливает работникам ставки заработной платы (должностные оклады) в соответствии с тарифно – квалификационными требованиями и на основании решения аттестационной комиссии; определяет виды и размеры надбавок, доплат и других выплат компенсационного и стимулирующего характера в пределах средств, направляемых на оплату труда, и  согласует  структуру управления деятельностью Учреждения, штатное расписание, распределение должностных обязанностей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pacing w:val="-3"/>
        </w:rPr>
        <w:t>7.14. Учреждение вправе вести в соответствии с законо</w:t>
        <w:softHyphen/>
      </w:r>
      <w:r>
        <w:rPr>
          <w:rFonts w:cs="Times New Roman"/>
          <w:color w:val="000000"/>
          <w:spacing w:val="-4"/>
        </w:rPr>
        <w:t>дательством Российской Федерации приносящую доход деятельность, предусмотренную Ус</w:t>
        <w:softHyphen/>
      </w:r>
      <w:r>
        <w:rPr>
          <w:rFonts w:cs="Times New Roman"/>
          <w:color w:val="000000"/>
          <w:spacing w:val="-10"/>
        </w:rPr>
        <w:t>тавом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pacing w:val="-2"/>
        </w:rPr>
        <w:t>7.15. Привлечение образовательным учреждением дополнительных фи</w:t>
        <w:softHyphen/>
      </w:r>
      <w:r>
        <w:rPr>
          <w:rFonts w:cs="Times New Roman"/>
          <w:color w:val="000000"/>
          <w:spacing w:val="-1"/>
        </w:rPr>
        <w:t>нансовых средств, указанных в пункте 7.12, не влечет за собой снижения размеров его фи</w:t>
        <w:softHyphen/>
      </w:r>
      <w:r>
        <w:rPr>
          <w:rFonts w:cs="Times New Roman"/>
          <w:color w:val="000000"/>
          <w:spacing w:val="-5"/>
        </w:rPr>
        <w:t>нансирования за счет средств Учредителя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pacing w:val="-2"/>
        </w:rPr>
        <w:t>7.16. Финансовые и материальные средства Учрежде</w:t>
        <w:softHyphen/>
      </w:r>
      <w:r>
        <w:rPr>
          <w:rFonts w:cs="Times New Roman"/>
          <w:color w:val="000000"/>
          <w:spacing w:val="-4"/>
        </w:rPr>
        <w:t>ния, закрепленные за ним учредителем, используются Учре</w:t>
        <w:softHyphen/>
      </w:r>
      <w:r>
        <w:rPr>
          <w:rFonts w:cs="Times New Roman"/>
          <w:color w:val="000000"/>
          <w:spacing w:val="-3"/>
        </w:rPr>
        <w:t>ждением в соответствии с уставом и изъятию не подлежат, если иное не предусмотрено за</w:t>
        <w:softHyphen/>
      </w:r>
      <w:r>
        <w:rPr>
          <w:rFonts w:cs="Times New Roman"/>
          <w:color w:val="000000"/>
          <w:spacing w:val="-5"/>
        </w:rPr>
        <w:t>конодательством Российской Федерации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pacing w:val="-4"/>
        </w:rPr>
        <w:t>7.17. Учредитель вправе приостановить приносящую доход деятельность Учрежде</w:t>
        <w:softHyphen/>
      </w:r>
      <w:r>
        <w:rPr>
          <w:rFonts w:cs="Times New Roman"/>
          <w:color w:val="000000"/>
          <w:spacing w:val="-3"/>
        </w:rPr>
        <w:t>ния, если она идет в ущерб основной образовательной деятельности, предусмотренной на</w:t>
        <w:softHyphen/>
      </w:r>
      <w:r>
        <w:rPr>
          <w:rFonts w:cs="Times New Roman"/>
          <w:color w:val="000000"/>
          <w:spacing w:val="-5"/>
        </w:rPr>
        <w:t>стоящим Уставом, до решения суда по этому вопросу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pacing w:val="-4"/>
        </w:rPr>
        <w:t>7.18. Средства, полученные от осуществления Учреждением предусмотренной настоя</w:t>
        <w:softHyphen/>
      </w:r>
      <w:r>
        <w:rPr>
          <w:rFonts w:cs="Times New Roman"/>
          <w:color w:val="000000"/>
          <w:spacing w:val="-5"/>
        </w:rPr>
        <w:t xml:space="preserve">щим Уставом </w:t>
      </w:r>
      <w:r>
        <w:rPr>
          <w:rFonts w:cs="Times New Roman"/>
          <w:color w:val="000000"/>
          <w:spacing w:val="-4"/>
        </w:rPr>
        <w:t>приносящей доход</w:t>
      </w:r>
      <w:r>
        <w:rPr>
          <w:rFonts w:cs="Times New Roman"/>
          <w:color w:val="000000"/>
          <w:spacing w:val="-5"/>
        </w:rPr>
        <w:t xml:space="preserve"> деятельности, учитываются на отдельном балансе и ис</w:t>
        <w:softHyphen/>
      </w:r>
      <w:r>
        <w:rPr>
          <w:rFonts w:cs="Times New Roman"/>
          <w:color w:val="000000"/>
          <w:spacing w:val="-6"/>
        </w:rPr>
        <w:t>пользуются на его развитие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pacing w:val="-3"/>
        </w:rPr>
        <w:t>7.19. Денежные средства и иное имущество, переданные Уч</w:t>
        <w:softHyphen/>
      </w:r>
      <w:r>
        <w:rPr>
          <w:rFonts w:cs="Times New Roman"/>
          <w:color w:val="000000"/>
          <w:spacing w:val="-5"/>
        </w:rPr>
        <w:t xml:space="preserve">реждению физическими и (или) юридическими лицами в форме дара, пожертвования или по завещанию, продукты интеллектуального и творческого труда, являющиеся результатом его </w:t>
      </w:r>
      <w:r>
        <w:rPr>
          <w:rFonts w:cs="Times New Roman"/>
          <w:color w:val="000000"/>
          <w:spacing w:val="-4"/>
        </w:rPr>
        <w:t>деятельности, а также доходы от приносящей доход деятельности Учреждения и имущество, при</w:t>
        <w:softHyphen/>
      </w:r>
      <w:r>
        <w:rPr>
          <w:rFonts w:cs="Times New Roman"/>
          <w:color w:val="000000"/>
          <w:spacing w:val="-3"/>
        </w:rPr>
        <w:t xml:space="preserve">обретенное за счет этих доходов, поступают в самостоятельное распоряжение Учреждения </w:t>
      </w:r>
      <w:r>
        <w:rPr>
          <w:rFonts w:cs="Times New Roman"/>
          <w:color w:val="000000"/>
          <w:spacing w:val="-5"/>
        </w:rPr>
        <w:t>и учитываются на отдельном балансе.</w:t>
      </w:r>
    </w:p>
    <w:p>
      <w:pPr>
        <w:pStyle w:val="TextBody"/>
        <w:spacing w:before="0" w:after="0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8. РЕГЛАМЕНТАЦИЯ ДЕЯТЕЛЬНОСТИ</w:t>
      </w:r>
    </w:p>
    <w:p>
      <w:pPr>
        <w:pStyle w:val="TextBody"/>
        <w:tabs>
          <w:tab w:val="clear" w:pos="709"/>
          <w:tab w:val="left" w:pos="525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8.1. Деятельность Учреждения регламентируется следующими видами локальных актов: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525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приказы и распоряжения руководителя  Учреждения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525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правила внутреннего трудового распорядка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525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штатное расписание Учреждения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525" w:leader="none"/>
        </w:tabs>
        <w:spacing w:before="0" w:after="0"/>
        <w:ind w:left="0" w:hanging="0"/>
        <w:jc w:val="both"/>
        <w:rPr/>
      </w:pPr>
      <w:r>
        <w:rPr>
          <w:rFonts w:cs="Times New Roman"/>
          <w:color w:val="000000"/>
          <w:spacing w:val="-5"/>
        </w:rPr>
        <w:t xml:space="preserve">иные </w:t>
      </w:r>
      <w:r>
        <w:rPr>
          <w:rFonts w:cs="Times New Roman"/>
          <w:color w:val="000000"/>
        </w:rPr>
        <w:t xml:space="preserve">локальные акты, не противоречащие законодательству РФ, принятые в пределах </w:t>
      </w:r>
      <w:r>
        <w:rPr>
          <w:rFonts w:cs="Times New Roman"/>
          <w:color w:val="000000"/>
          <w:spacing w:val="-6"/>
        </w:rPr>
        <w:t>компетенции Учреждения.</w:t>
      </w:r>
    </w:p>
    <w:p>
      <w:pPr>
        <w:pStyle w:val="TextBody"/>
        <w:numPr>
          <w:ilvl w:val="1"/>
          <w:numId w:val="20"/>
        </w:numPr>
        <w:tabs>
          <w:tab w:val="clear" w:pos="709"/>
          <w:tab w:val="left" w:pos="525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Локальные акты Учреждения не могут противоречить настоящему Уставу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9. ПОРЯДОК ВНЕСЕНИЯ ИЗМЕНЕНИЙ И ДОПОЛНЕНИЙ В УСТАВ УЧРЕЖДЕНИЯ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pacing w:val="-1"/>
        </w:rPr>
        <w:t xml:space="preserve">9.1. </w:t>
      </w:r>
      <w:r>
        <w:rPr>
          <w:rFonts w:cs="Times New Roman"/>
          <w:w w:val="101"/>
        </w:rPr>
        <w:t>Разработка новой редакции Устава, а также внесение изменений и дополнений в Устав осуществляется в случаях: создания, реорганизации, изменения типа Учреждения, вступления в силу изменений в нормативных правовых актах, регулирующих деятельность Учреждения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9.2. Устав Учреждения в новой редакции, изменения и дополнения в Устав учреждения утверждаются Учредителем в порядке, установленном Главой Мытищинского муниципального района.</w:t>
      </w:r>
    </w:p>
    <w:p>
      <w:pPr>
        <w:pStyle w:val="TextBody"/>
        <w:numPr>
          <w:ilvl w:val="1"/>
          <w:numId w:val="21"/>
        </w:numPr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Изменения и дополнения в Устав вступают в силу после их государственной регистрации в установленном законом порядке.</w:t>
      </w:r>
    </w:p>
    <w:p>
      <w:pPr>
        <w:pStyle w:val="TextBody"/>
        <w:tabs>
          <w:tab w:val="clear" w:pos="709"/>
          <w:tab w:val="left" w:pos="69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690" w:leader="none"/>
        </w:tabs>
        <w:spacing w:before="0" w:after="0"/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ОРГАНИЗАЦИЯ УЧРЕЖДЕНИЯ И ИЗМЕНЕНИЕ ЕГО ТИПА</w:t>
      </w:r>
    </w:p>
    <w:p>
      <w:pPr>
        <w:pStyle w:val="TextBody"/>
        <w:numPr>
          <w:ilvl w:val="1"/>
          <w:numId w:val="22"/>
        </w:numPr>
        <w:tabs>
          <w:tab w:val="clear" w:pos="709"/>
          <w:tab w:val="left" w:pos="69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Деятельность Учреждения может быть реорганизована в случаях и порядке,  предусмотренными   Гражданским кодексом РФ, иными федеральными законами.</w:t>
      </w:r>
    </w:p>
    <w:p>
      <w:pPr>
        <w:pStyle w:val="TextBody"/>
        <w:numPr>
          <w:ilvl w:val="1"/>
          <w:numId w:val="22"/>
        </w:numPr>
        <w:tabs>
          <w:tab w:val="clear" w:pos="709"/>
          <w:tab w:val="left" w:pos="69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ое учреждение может быть реорганизовано в иную некоммерческую образовательную организацию в соответствии с законодательством РФ. Реорганизация Учреждения может быть осуществлена в форме: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69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слияния двух или нескольких учреждений;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69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присоединения к учреждению одного или нескольких учреждений соответствующей формы собственности;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69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разделения учреждения на два учреждения или несколько учреждений соответствующей формы собственности;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69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выделение из учреждения одного или нескольких учреждений соответствующей формы собственности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0.3. Учреждения могут быть реорганизованы в форме слияния или присоединения, если они созданы на базе имущества одного и того же собственника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0.4. Учреждение может быть реорганизовано в иное учреждение по решению Учредителя, если это не влечет за собой нарушений обязательств Учреждения или если Учредитель принимает эти обязательства на себя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10.5.  При реорганизации образовательного Учреждения в форме преобразования, выделения филиала в самостоятельное юридическое лицо, присоединения к образовательному учреждению юридического лица, не являющегося образовательным учреждением, создании автономного образовательного учреждения путем изменения типа существующего образовательного  учреждения  образовательное учреждение вправе осуществлять определенные в его Уставе видя деятельности на основании лицензии и свидетельства о государственной аккредитации, выданных такому образовательному учреждению, до окончания срока действия этих лицензий и свидетельства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10.6. При реорганизации образовательного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 образовательного учреждения переоформляются в порядке, установленном Правительством Российской Федерации, с учетом лицензии и свидетельства о государственной аккредитации присоединяемых образовательных учреждений на период до окончания срока действия лицензии  и свидетельства о государственной аккредитации реорганизованного  образовательного учреждения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10.7. При реорганизации (изменении организационно-правовой формы, статуса) Учреждения его Устав, лицензия и свидетельство о государственной аккредитации утрачивают силу, за исключением случаев, определенных законодательством РФ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10.8. Изменение типа учреждения осуществляется в порядке, установленном Администрацией Мытищинского муниципального района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27"/>
        </w:numPr>
        <w:spacing w:before="0" w:after="0"/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ЛИКВИДАЦИЯ УЧРЕЖДЕНИЯ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11.1. Учреждение может быть ликвидировано по основаниям и в порядке, которые предусмотрены Гражданским кодексом РФ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11.2. Требования кредиторов ликвидируемого Учреждения удовлетворяются в порядке, установленном действующим законодательством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11.3. При ликвидации или реорганизации Учреждения, осуществляемой, как правило, по окончании учебного года, Учредитель берет на себя ответственность за перевод воспитанников в другие учреждения по согласованию с их родителями (законными представителями)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11.4. При ликвидации Учреждения денежные средства и иное имущество, принадлежащие ему на праве собственности, за вычетом платежей по покрытию обязательств, направляются в соответствии с Уставом Учреждения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11.5. Ликвидация сельского  общеобразовательного учреждения допускается только с согласия схода жителей населенных пунктов, обслуживаемых данным учреждением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11.6. При ликвидации и реорганизации Учреждения учредительные документы, документы по личному составу передаются на государственное хранение в районный архивный отдел.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8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</w:lvl>
    <w:lvl w:ilvl="1">
      <w:start w:val="1"/>
      <w:numFmt w:val="decimal"/>
      <w:lvlText w:val="%1.%2."/>
      <w:lvlJc w:val="left"/>
      <w:pPr>
        <w:tabs>
          <w:tab w:val="num" w:pos="2130"/>
        </w:tabs>
        <w:ind w:left="2130" w:hanging="1410"/>
      </w:pPr>
    </w:lvl>
    <w:lvl w:ilvl="2">
      <w:start w:val="1"/>
      <w:numFmt w:val="decimal"/>
      <w:lvlText w:val="%1.%2.%3."/>
      <w:lvlJc w:val="left"/>
      <w:pPr>
        <w:tabs>
          <w:tab w:val="num" w:pos="2544"/>
        </w:tabs>
        <w:ind w:left="2544" w:hanging="1410"/>
      </w:pPr>
    </w:lvl>
    <w:lvl w:ilvl="3">
      <w:start w:val="1"/>
      <w:numFmt w:val="decimal"/>
      <w:lvlText w:val="%1.%2.%3.%4."/>
      <w:lvlJc w:val="left"/>
      <w:pPr>
        <w:tabs>
          <w:tab w:val="num" w:pos="3111"/>
        </w:tabs>
        <w:ind w:left="3111" w:hanging="1410"/>
      </w:pPr>
    </w:lvl>
    <w:lvl w:ilvl="4">
      <w:start w:val="1"/>
      <w:numFmt w:val="decimal"/>
      <w:lvlText w:val="%1.%2.%3.%4.%5."/>
      <w:lvlJc w:val="left"/>
      <w:pPr>
        <w:tabs>
          <w:tab w:val="num" w:pos="3678"/>
        </w:tabs>
        <w:ind w:left="3678" w:hanging="141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44"/>
        </w:tabs>
        <w:ind w:left="744" w:hanging="744"/>
      </w:pPr>
    </w:lvl>
    <w:lvl w:ilvl="1">
      <w:start w:val="14"/>
      <w:numFmt w:val="decimal"/>
      <w:lvlText w:val="%1.%2."/>
      <w:lvlJc w:val="left"/>
      <w:pPr>
        <w:tabs>
          <w:tab w:val="num" w:pos="744"/>
        </w:tabs>
        <w:ind w:left="744" w:hanging="744"/>
      </w:pPr>
    </w:lvl>
    <w:lvl w:ilvl="2">
      <w:start w:val="4"/>
      <w:numFmt w:val="decimal"/>
      <w:lvlText w:val="%1.%2.%3."/>
      <w:lvlJc w:val="left"/>
      <w:pPr>
        <w:tabs>
          <w:tab w:val="num" w:pos="744"/>
        </w:tabs>
        <w:ind w:left="744" w:hanging="744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44"/>
        </w:tabs>
        <w:ind w:left="744" w:hanging="744"/>
      </w:pPr>
    </w:lvl>
    <w:lvl w:ilvl="1">
      <w:start w:val="14"/>
      <w:numFmt w:val="decimal"/>
      <w:lvlText w:val="%1.%2."/>
      <w:lvlJc w:val="left"/>
      <w:pPr>
        <w:tabs>
          <w:tab w:val="num" w:pos="744"/>
        </w:tabs>
        <w:ind w:left="744" w:hanging="744"/>
      </w:pPr>
    </w:lvl>
    <w:lvl w:ilvl="2">
      <w:start w:val="8"/>
      <w:numFmt w:val="decimal"/>
      <w:lvlText w:val="%1.%2.%3."/>
      <w:lvlJc w:val="left"/>
      <w:pPr>
        <w:tabs>
          <w:tab w:val="num" w:pos="744"/>
        </w:tabs>
        <w:ind w:left="744" w:hanging="744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396"/>
        </w:tabs>
        <w:ind w:left="396" w:hanging="396"/>
      </w:pPr>
    </w:lvl>
    <w:lvl w:ilvl="1">
      <w:start w:val="2"/>
      <w:numFmt w:val="decimal"/>
      <w:lvlText w:val="%1.%2."/>
      <w:lvlJc w:val="left"/>
      <w:pPr>
        <w:tabs>
          <w:tab w:val="num" w:pos="1536"/>
        </w:tabs>
        <w:ind w:left="1536" w:hanging="720"/>
      </w:pPr>
    </w:lvl>
    <w:lvl w:ilvl="2">
      <w:start w:val="1"/>
      <w:numFmt w:val="decimal"/>
      <w:lvlText w:val="%1.%2.%3."/>
      <w:lvlJc w:val="left"/>
      <w:pPr>
        <w:tabs>
          <w:tab w:val="num" w:pos="2352"/>
        </w:tabs>
        <w:ind w:left="2352" w:hanging="720"/>
      </w:pPr>
    </w:lvl>
    <w:lvl w:ilvl="3">
      <w:start w:val="1"/>
      <w:numFmt w:val="decimal"/>
      <w:lvlText w:val="%1.%2.%3.%4."/>
      <w:lvlJc w:val="left"/>
      <w:pPr>
        <w:tabs>
          <w:tab w:val="num" w:pos="3528"/>
        </w:tabs>
        <w:ind w:left="3528" w:hanging="1080"/>
      </w:pPr>
    </w:lvl>
    <w:lvl w:ilvl="4">
      <w:start w:val="1"/>
      <w:numFmt w:val="decimal"/>
      <w:lvlText w:val="%1.%2.%3.%4.%5."/>
      <w:lvlJc w:val="left"/>
      <w:pPr>
        <w:tabs>
          <w:tab w:val="num" w:pos="4344"/>
        </w:tabs>
        <w:ind w:left="4344" w:hanging="1080"/>
      </w:pPr>
    </w:lvl>
    <w:lvl w:ilvl="5">
      <w:start w:val="1"/>
      <w:numFmt w:val="decimal"/>
      <w:lvlText w:val="%1.%2.%3.%4.%5.%6."/>
      <w:lvlJc w:val="left"/>
      <w:pPr>
        <w:tabs>
          <w:tab w:val="num" w:pos="5520"/>
        </w:tabs>
        <w:ind w:left="5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336"/>
        </w:tabs>
        <w:ind w:left="633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512"/>
        </w:tabs>
        <w:ind w:left="751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688"/>
        </w:tabs>
        <w:ind w:left="8688" w:hanging="2160"/>
      </w:p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3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Arial Unicode MS" w:hAnsi="OpenSymbol;Arial Unicode MS" w:cs="OpenSymbol;Arial Unicode MS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OpenSymbol;Arial Unicode M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57:00Z</dcterms:created>
  <dc:creator>Зарецкая</dc:creator>
  <dc:description/>
  <cp:keywords/>
  <dc:language>en-US</dc:language>
  <cp:lastModifiedBy>LidaMaksakova</cp:lastModifiedBy>
  <cp:lastPrinted>2011-05-23T12:27:00Z</cp:lastPrinted>
  <dcterms:modified xsi:type="dcterms:W3CDTF">2015-03-03T10:57:00Z</dcterms:modified>
  <cp:revision>2</cp:revision>
  <dc:subject/>
  <dc:title/>
</cp:coreProperties>
</file>